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lang w:eastAsia="zh-TW"/>
        </w:rPr>
        <w:t>常泰文化之旅之翁同龢紀念館篇</w:t>
      </w:r>
    </w:p>
    <w:p>
      <w:pPr>
        <w:pStyle w:val="Normal"/>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Normal"/>
        <w:spacing w:lineRule="exact" w:line="400"/>
        <w:rPr>
          <w:rFonts w:ascii="楷体" w:hAnsi="楷体" w:eastAsia="楷体" w:cs="楷体"/>
          <w:b/>
          <w:b/>
          <w:bCs/>
          <w:sz w:val="24"/>
          <w:lang w:eastAsia="zh-TW"/>
        </w:rPr>
      </w:pPr>
      <w:r>
        <w:rPr>
          <w:rFonts w:ascii="楷体" w:hAnsi="楷体" w:cs="楷体" w:eastAsia="楷体"/>
          <w:b/>
          <w:bCs/>
          <w:sz w:val="24"/>
          <w:lang w:eastAsia="zh-TW"/>
        </w:rPr>
        <w:t>自從我們每個人從呱呱落地開始，就註定一場旅程的開啟。二〇二〇年是不尋常的一個年度，包括上帝也沒能料到突如其來的一場新冠疫情會橫掃全球。在党和政府的正確領導下，全國各地都已陸續復工複產和複學，疫情防控工作進入了常態化階段，我也開啟了“常（熟）泰（州）”之旅。</w:t>
      </w:r>
    </w:p>
    <w:p>
      <w:pPr>
        <w:pStyle w:val="Normal"/>
        <w:spacing w:lineRule="exact" w:line="400"/>
        <w:rPr>
          <w:rFonts w:ascii="楷体" w:hAnsi="楷体" w:eastAsia="楷体" w:cs="楷体"/>
          <w:b/>
          <w:b/>
          <w:bCs/>
          <w:sz w:val="24"/>
          <w:lang w:eastAsia="zh-TW"/>
        </w:rPr>
      </w:pPr>
      <w:r>
        <w:rPr>
          <w:rFonts w:eastAsia="楷体" w:cs="楷体" w:ascii="楷体" w:hAnsi="楷体"/>
          <w:b/>
          <w:bCs/>
          <w:sz w:val="24"/>
          <w:lang w:eastAsia="zh-TW"/>
        </w:rPr>
      </w:r>
    </w:p>
    <w:p>
      <w:pPr>
        <w:pStyle w:val="Normal"/>
        <w:spacing w:lineRule="exact" w:line="400"/>
        <w:jc w:val="right"/>
        <w:rPr>
          <w:rFonts w:ascii="楷体" w:hAnsi="楷体" w:eastAsia="楷体" w:cs="楷体"/>
          <w:b/>
          <w:b/>
          <w:bCs/>
          <w:sz w:val="24"/>
        </w:rPr>
      </w:pPr>
      <w:r>
        <w:rPr>
          <w:rFonts w:eastAsia="楷体" w:cs="楷体" w:ascii="楷体" w:hAnsi="楷体"/>
          <w:b/>
          <w:bCs/>
          <w:sz w:val="24"/>
          <w:lang w:eastAsia="zh-TW"/>
        </w:rPr>
        <w:t>--</w:t>
      </w:r>
      <w:r>
        <w:rPr>
          <w:rFonts w:ascii="楷体" w:hAnsi="楷体" w:cs="楷体" w:eastAsia="楷体"/>
          <w:b/>
          <w:bCs/>
          <w:sz w:val="24"/>
          <w:lang w:eastAsia="zh-TW"/>
        </w:rPr>
        <w:t>題記</w:t>
      </w:r>
    </w:p>
    <w:p>
      <w:pPr>
        <w:pStyle w:val="Normal"/>
        <w:jc w:val="right"/>
        <w:rPr>
          <w:rFonts w:ascii="楷体" w:hAnsi="楷体" w:eastAsia="楷体" w:cs="楷体"/>
          <w:b/>
          <w:b/>
          <w:bCs/>
          <w:sz w:val="24"/>
        </w:rPr>
      </w:pPr>
      <w:r>
        <w:rPr>
          <w:rFonts w:eastAsia="楷体" w:cs="楷体" w:ascii="楷体" w:hAnsi="楷体"/>
          <w:b/>
          <w:bCs/>
          <w:sz w:val="24"/>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為什麼會選擇常熟和泰州之旅呢？說起來也很巧，今年由於疫情，我寫了幾篇與疫情有關的文章意外地獲得了“青年作家網”和“中國散文網”舉辦的徵文比賽的獎項。正因如此，我有幸了結識了“青年作家網”一位媽媽級的簽約女作家，她的筆名叫“卡蘭諾”，來自浙江杭州，我稱呼她“卡卡姐”。通過與“卡卡姐”交流，我得知她要去常熟市圖書館參加“一意在書”閱讀快閃活動。於是，我遂決定九月中旬休年假前往常熟旅遊。</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在常熟圖書館王館長陪同下參觀了網紅圖書館後，經王館長推介和打招呼，我步行前往距圖書館不遠的翁氏故居（翁同龢紀念館）參觀。王館長告訴我，他在就任圖書館館長之前，在翁氏故居（翁同龢紀念館）擔任館長十二年了。王館長對翁氏翁學頗有研究，可以說是一名文化學者，他參與編輯出版了《常熟翁氏藏書研究》、《海虞翁氏女詩人集三種》、《笙華書屋試帖稿》等翁氏書籍。</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翁氏故居（翁同龢紀念館）位於常熟市城區翁家巷門</w:t>
      </w:r>
      <w:r>
        <w:rPr>
          <w:rFonts w:eastAsia="楷体" w:cs="楷体" w:ascii="楷体" w:hAnsi="楷体"/>
          <w:sz w:val="24"/>
          <w:lang w:eastAsia="zh-TW"/>
        </w:rPr>
        <w:t>2</w:t>
      </w:r>
      <w:r>
        <w:rPr>
          <w:rFonts w:ascii="楷体" w:hAnsi="楷体" w:cs="楷体" w:eastAsia="楷体"/>
          <w:sz w:val="24"/>
          <w:lang w:eastAsia="zh-TW"/>
        </w:rPr>
        <w:t>號，是典型的江南官紳宅第建築，遵循以中軸為主的形制格局，分東、中、西三部分，是國內完整體現明清時期江南名門望族住宅特點的典型代表。一九八二年以“翁心存故居”之名列為常熟市文物保護單位，其主廳“彩衣堂”二〇〇一年被列為第四批全國重點文物保護單位。</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翁氏故居始建于明代，原為桑氏所有，隆慶年間為嚴澂所有，後數易其主。清道光十三年（一八八三年），翁心存從仲氏購得，其子翁同龢等在此成長。總占地約</w:t>
      </w:r>
      <w:r>
        <w:rPr>
          <w:rFonts w:eastAsia="楷体" w:cs="楷体" w:ascii="楷体" w:hAnsi="楷体"/>
          <w:sz w:val="24"/>
          <w:lang w:eastAsia="zh-TW"/>
        </w:rPr>
        <w:t>6,600</w:t>
      </w:r>
      <w:r>
        <w:rPr>
          <w:rFonts w:ascii="楷体" w:hAnsi="楷体" w:cs="楷体" w:eastAsia="楷体"/>
          <w:sz w:val="24"/>
          <w:lang w:eastAsia="zh-TW"/>
        </w:rPr>
        <w:t>平方米，建築面積約</w:t>
      </w:r>
      <w:r>
        <w:rPr>
          <w:rFonts w:eastAsia="楷体" w:cs="楷体" w:ascii="楷体" w:hAnsi="楷体"/>
          <w:sz w:val="24"/>
          <w:lang w:eastAsia="zh-TW"/>
        </w:rPr>
        <w:t>3,500</w:t>
      </w:r>
      <w:r>
        <w:rPr>
          <w:rFonts w:ascii="楷体" w:hAnsi="楷体" w:cs="楷体" w:eastAsia="楷体"/>
          <w:sz w:val="24"/>
          <w:lang w:eastAsia="zh-TW"/>
        </w:rPr>
        <w:t>平方米。彩衣堂為明晚期建築，位於翁氏故居主軸線第三進，為故居的主廳，原稱“森桂”，後改稱“叢桂”，翁心存改建後改稱“彩衣堂”，取二十四孝老萊子衣彩娛親之意。“彩衣堂”為五架梁並軒前後廊九椽屋，面闊三間，硬山頂，面積</w:t>
      </w:r>
      <w:r>
        <w:rPr>
          <w:rFonts w:eastAsia="楷体" w:cs="楷体" w:ascii="楷体" w:hAnsi="楷体"/>
          <w:sz w:val="24"/>
          <w:lang w:eastAsia="zh-TW"/>
        </w:rPr>
        <w:t>235</w:t>
      </w:r>
      <w:r>
        <w:rPr>
          <w:rFonts w:ascii="楷体" w:hAnsi="楷体" w:cs="楷体" w:eastAsia="楷体"/>
          <w:sz w:val="24"/>
          <w:lang w:eastAsia="zh-TW"/>
        </w:rPr>
        <w:t>平方米，堂內樑柱等處的彩繪具有很高的藝術價值，是蘇式彩繪的代表作。</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一九九〇年，翁同龢的玄孫、美籍華人翁興慶（萬戈）將世業捐獻給國家，常熟市政府遂將此宅立為翁同龢紀念館。翁興慶親書“翁氏故居”門額，愛新覺羅</w:t>
      </w:r>
      <w:r>
        <w:rPr>
          <w:rFonts w:eastAsia="楷体" w:cs="楷体" w:ascii="楷体" w:hAnsi="楷体"/>
          <w:sz w:val="24"/>
          <w:lang w:eastAsia="zh-TW"/>
        </w:rPr>
        <w:t>·</w:t>
      </w:r>
      <w:r>
        <w:rPr>
          <w:rFonts w:ascii="楷体" w:hAnsi="楷体" w:cs="楷体" w:eastAsia="楷体"/>
          <w:sz w:val="24"/>
          <w:lang w:eastAsia="zh-TW"/>
        </w:rPr>
        <w:t>溥傑先生題寫了館名。一九九一年十一月一日，翁同龢紀念館正式對外開放。</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翁同龢（一八三〇年五月十九日－一九〇四年七月四日），字叔平，號松禪，晚號瓶庵居士。江蘇常熟人，晚清書法家、狀元。官至戶部、工部尚書、軍機大臣兼總理各國事務衙門大臣，是同治帝和光緒帝的兩代帝師。</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翁同龢幼年時的國學教育系由其母親與姐姐教導完成。翁同龢的妻子為湯夫人，妾陸氏。道光二十九年（一八四九年）參加科舉得恩貢，咸豐六年（一八五六年）中狀元，授翰林院修撰，曾任陝西學政，因病回京。同治十二年（一八七三年）十月“楊乃武與小白菜”一案，是翁同龢發現諸多疑竇，同治帝下令重審此案，其中涉及“兩湖派”與“江浙派”的權力鬥爭。</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記得二〇〇三年春，中央電視臺一套黃金時段曾播出過一部史詩般的電視劇《走向共和》（共</w:t>
      </w:r>
      <w:r>
        <w:rPr>
          <w:rFonts w:eastAsia="楷体" w:cs="楷体" w:ascii="楷体" w:hAnsi="楷体"/>
          <w:sz w:val="24"/>
          <w:lang w:eastAsia="zh-TW"/>
        </w:rPr>
        <w:t>68</w:t>
      </w:r>
      <w:r>
        <w:rPr>
          <w:rFonts w:ascii="楷体" w:hAnsi="楷体" w:cs="楷体" w:eastAsia="楷体"/>
          <w:sz w:val="24"/>
          <w:lang w:eastAsia="zh-TW"/>
        </w:rPr>
        <w:t>集，</w:t>
      </w:r>
      <w:r>
        <w:rPr>
          <w:rFonts w:eastAsia="楷体" w:cs="楷体" w:ascii="楷体" w:hAnsi="楷体"/>
          <w:sz w:val="24"/>
          <w:lang w:eastAsia="zh-TW"/>
        </w:rPr>
        <w:t>59</w:t>
      </w:r>
      <w:r>
        <w:rPr>
          <w:rFonts w:ascii="楷体" w:hAnsi="楷体" w:cs="楷体" w:eastAsia="楷体"/>
          <w:sz w:val="24"/>
          <w:lang w:eastAsia="zh-TW"/>
        </w:rPr>
        <w:t>集為刪減版），其中第七集講到中日甲午戰爭爆發前，日本天皇一日一餐，全民募捐，一心只為購買吉野號遠洋艦，並進攻大清國。醇親王奕譞過世（一八九一年），慶郡王奕劻接任修葺頤和園。時任清朝“財政部長”的翁同龢不願給李鴻章的北洋水師撥銀子購買炮彈，卻批了銀子給商人李光昭，從南洋購木材造園子。香港關於翁李矛盾，我在常泰之旅期間利用晚間休息時間還同歷史愛好者我的大學沈姓同學電話討論了許久。</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他在電話中向我娓娓道來了其中緣由。翁同龢的長兄翁同書，道光進士，官至安徽巡撫，遭李鴻章彈劾遣戍，翁同龢因曾國藩及李鴻章曾經檢舉其兄，因而終身與李鴻章有私怨。</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rPr>
      </w:pPr>
      <w:r>
        <w:rPr>
          <w:rFonts w:ascii="楷体" w:hAnsi="楷体" w:cs="楷体" w:eastAsia="楷体"/>
          <w:sz w:val="24"/>
          <w:lang w:eastAsia="zh-TW"/>
        </w:rPr>
        <w:t>翁同龢對於慈安太后與慈禧太后推行的洋務運動頗為排斥，對於該運動也有所批評，並影響往後光緒帝親政後的舉措。翁同龢任戶部尚書期間，處處刁難北洋水師，光緒十七年，暫停南北兩洋購買洋槍、炮彈、機器事兩年。</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lang w:eastAsia="zh-TW"/>
        </w:rPr>
        <w:t>當時有一副譏諷對聯描寫二人：“宰相合肥天下瘦，司農常熟世間荒。”上聯“合肥”指安徽合肥的李鴻章，下聯“常熟”即江蘇常熟的翁同龢。翁李兩人的恩怨間接導致日後中日甲午戰爭北洋艦隊的失利，宣告了搞了三十多年的洋務運動的破產。</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lang w:eastAsia="zh-TW"/>
        </w:rPr>
        <w:t>說起來，這事只能怪翁同龢的長兄翁同書自己一錯再錯，當時清軍和太平軍在安徽的戰況焦灼，翁同書身為巡撫先是失守定遠，棄城逃往壽州；後來匪賊苗沛霖攻壽州，翁同書竟配合他逮捕、殺害地方團練鄉紳，事後又對朝廷謊稱苗沛霖是忠義有功之士，相當荒唐。</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lang w:eastAsia="zh-TW"/>
        </w:rPr>
        <w:t>曾國藩在奏摺中將這些事情巧為陳述，翁同書身為封疆大吏丟城失地，又附逆殺害團練鄉紳破壞皖省大局，最後更是欺瞞朝廷欺君罔上，三大罪責件件都是死罪。</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lang w:eastAsia="zh-TW"/>
        </w:rPr>
        <w:t>但饒是如此，翁家幾代耕耘畢竟根深蒂固，翁同書這些斬立決的罪狀被判成斬監候（死緩），斬監候隨後被拖成無限期延期，延著延著就被變成了流放（死罪不了了之），最後很牛叉地流放出一個戴罪立功，又混成一個官。如果不是他運氣差自己病死，要不了幾年官位必定又升上去了。</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lang w:eastAsia="zh-TW"/>
        </w:rPr>
        <w:t>翁、李二人在內政上的政見大體上都有著相通之處，他們的衝突集中體現在對外事務上。李鴻章的自我定位是糊裱匠，始終認為自己所能做的“不過以守疆土，保和局而已”，雖然他是一個實幹派，但卻是一個消極的實幹派，他困於自守自保的思想局限之中，缺少超越洋人、自立自強的理想和勇氣。關於李鴻章的評價，我在二〇一六年國慶長假期間曾遊覽過位於安徽合肥淮河路步行街的李鴻章故居，當年寫下了《走訪李鴻章故居》一文，文中亦有敘及。</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lang w:eastAsia="zh-TW"/>
        </w:rPr>
        <w:t>而翁同龢則大不一樣，這位帝師仍有著大國上邦的氣概，深受儒家文化薰陶的他卻又並不頑固保守，他既接受洋務運動也積極參與維新變法，他始終沒有放棄為國運的抗爭，他面對西方堅決主戰、逢事必爭，並且遇事不失理性，他支援可行的行事策略和有能力行事的人，而並非是不加選擇、不顧現實地空喊高調。</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lang w:eastAsia="zh-TW"/>
        </w:rPr>
        <w:t>翁同龢在光緒帝主導的戊戌變法中扮演重要的角色，也是影響光緒帝一生的人，時常被稱為帝黨人物。在光緒帝親政期間，影響光緒帝許多政策，也得罪了不少洋務派的官員。然而翁同龢並非對變革有熱忱的人，對慈安、慈禧兩宮太后所推行的洋務運動有所批評，並常以此告誡光緒帝，使他深信不疑。光緒帝親政後，慈禧命翁同龢主掌戶部，握有財政大權。</w:t>
      </w:r>
    </w:p>
    <w:p>
      <w:pPr>
        <w:pStyle w:val="Normal"/>
        <w:spacing w:lineRule="exact" w:line="400"/>
        <w:ind w:firstLine="480"/>
        <w:rPr>
          <w:rFonts w:ascii="楷体" w:hAnsi="楷体" w:eastAsia="楷体" w:cs="楷体"/>
          <w:sz w:val="24"/>
        </w:rPr>
      </w:pPr>
      <w:r>
        <w:rPr>
          <w:rFonts w:ascii="楷体" w:hAnsi="楷体" w:cs="楷体" w:eastAsia="楷体"/>
          <w:sz w:val="24"/>
          <w:lang w:eastAsia="zh-TW"/>
        </w:rPr>
        <w:t>李鴻章與翁同龢都為中國的走向共和做了許多事情。他們的一致與對立，都有深厚的社會背景。他們的失敗，共同的原因是：一個精明強悍的慈禧太后橫在歷史進化的道路上，把封建專制的威權發揮到極致，把本來可以和平變革的維新運動遏止。那麼，中國就只能走武力革命的道路了。歷史正是這樣，孫中山宣導的革命起義，一次接一次，終於成功。</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lang w:eastAsia="zh-TW"/>
        </w:rPr>
        <w:t>翁氏故居還設有家風傳習館，讓我聯想到習近平總書記在許多場合多次談到家風。展館主要陳列有：世系影像，家訓家風，翁氏家教，修身處世，翁氏藏書，家風傳習等內容。</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lang w:eastAsia="zh-TW"/>
        </w:rPr>
        <w:t>翁氏家風的孕育和傳遞，體現了一個家族獨特的文化品格，透過清白家風，堅守書香門第的文化定位，重視品行修養與文化傳承。翁氏家風不僅是常熟獨特的文化符號，也是當今社會值得汲取養液的精神品牌。翁氏家風所呈現的價值理念、道德規範和立身處世，蘊含著豐富的正能量，具有強大的榜樣性和踐行性。（完）</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jc w:val="right"/>
        <w:rPr>
          <w:rFonts w:ascii="楷体" w:hAnsi="楷体" w:eastAsia="楷体" w:cs="楷体"/>
          <w:sz w:val="24"/>
        </w:rPr>
      </w:pPr>
      <w:r>
        <w:rPr>
          <w:rFonts w:ascii="楷体" w:hAnsi="楷体" w:cs="楷体" w:eastAsia="楷体"/>
          <w:sz w:val="24"/>
          <w:lang w:eastAsia="zh-TW"/>
        </w:rPr>
        <w:t>作者寫于二〇二〇年九月十八日晚</w:t>
      </w:r>
    </w:p>
    <w:p>
      <w:pPr>
        <w:pStyle w:val="Normal"/>
        <w:rPr>
          <w:rFonts w:ascii="楷体" w:hAnsi="楷体" w:eastAsia="楷体" w:cs="楷体"/>
          <w:sz w:val="24"/>
        </w:rPr>
      </w:pPr>
      <w:r>
        <w:rPr>
          <w:rFonts w:eastAsia="楷体" w:cs="楷体" w:ascii="楷体" w:hAnsi="楷体"/>
          <w:sz w:val="24"/>
        </w:rPr>
      </w:r>
    </w:p>
    <w:p>
      <w:pPr>
        <w:pStyle w:val="Normal"/>
        <w:spacing w:lineRule="exact" w:line="400"/>
        <w:jc w:val="left"/>
        <w:rPr>
          <w:rFonts w:ascii="黑体;SimHei" w:hAnsi="黑体;SimHei" w:eastAsia="黑体;SimHei" w:cs="黑体;SimHei"/>
          <w:b/>
          <w:b/>
          <w:sz w:val="28"/>
          <w:szCs w:val="28"/>
        </w:rPr>
      </w:pPr>
      <w:r>
        <w:rPr>
          <w:rFonts w:ascii="黑体;SimHei" w:hAnsi="黑体;SimHei" w:cs="黑体;SimHei" w:eastAsia="黑体;SimHei"/>
          <w:b/>
          <w:sz w:val="28"/>
          <w:szCs w:val="28"/>
          <w:lang w:eastAsia="zh-TW"/>
        </w:rPr>
        <w:t>【作者簡介】</w:t>
      </w:r>
    </w:p>
    <w:p>
      <w:pPr>
        <w:pStyle w:val="Normal"/>
        <w:spacing w:lineRule="exact" w:line="400"/>
        <w:jc w:val="left"/>
        <w:rPr>
          <w:rFonts w:ascii="仿宋" w:hAnsi="仿宋" w:eastAsia="仿宋" w:cs="仿宋"/>
          <w:sz w:val="24"/>
        </w:rPr>
      </w:pPr>
      <w:r>
        <w:rPr>
          <w:rFonts w:ascii="仿宋" w:hAnsi="仿宋" w:cs="仿宋" w:eastAsia="仿宋"/>
          <w:color w:val="000000"/>
          <w:sz w:val="24"/>
          <w:shd w:fill="FFFFFF" w:val="clear"/>
          <w:lang w:eastAsia="zh-TW"/>
        </w:rPr>
        <w:t>王冬，筆名夢晨，八〇後回滬知青子女，青年作家網簽約作家。目前在上海浦東陸家嘴金融城某外資金融機構從事財務工作，中國總會計師協會管理會計分會會員，英國國際專業會計師公會會員。工作閒暇愛好寫作、攝影，部分作品曾被國內外媒體發表過。欲閱讀作者更多作品，歡迎登陸夢晨個人網站：</w:t>
      </w:r>
      <w:r>
        <w:rPr>
          <w:rFonts w:eastAsia="仿宋" w:cs="仿宋" w:ascii="仿宋" w:hAnsi="仿宋"/>
          <w:color w:val="000000"/>
          <w:sz w:val="24"/>
          <w:shd w:fill="FFFFFF" w:val="clear"/>
          <w:lang w:eastAsia="zh-TW"/>
        </w:rPr>
        <w:t>www.dragontv.org</w:t>
      </w:r>
    </w:p>
    <w:p>
      <w:pPr>
        <w:pStyle w:val="Normal"/>
        <w:spacing w:lineRule="exact" w:line="40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lang w:eastAsia="zh-TW"/>
        </w:rPr>
        <w:t>***</w:t>
      </w:r>
      <w:r>
        <w:rPr>
          <w:rFonts w:ascii="黑体;SimHei" w:hAnsi="黑体;SimHei" w:cs="黑体;SimHei" w:eastAsia="黑体;SimHei"/>
          <w:sz w:val="28"/>
          <w:szCs w:val="28"/>
          <w:lang w:eastAsia="zh-TW"/>
        </w:rPr>
        <w:t>未經作者同意，任何報刊不得轉載或摘編</w:t>
      </w:r>
      <w:r>
        <w:rPr>
          <w:rFonts w:eastAsia="黑体;SimHei" w:cs="黑体;SimHei" w:ascii="黑体;SimHei" w:hAnsi="黑体;SimHei"/>
          <w:sz w:val="28"/>
          <w:szCs w:val="28"/>
          <w:lang w:eastAsia="zh-TW"/>
        </w:rPr>
        <w:t>***</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Style w:val="InternetLink"/>
          <w:rFonts w:ascii="Times New Roman" w:hAnsi="Times New Roman" w:eastAsia="黑体;SimHei" w:cs="Times New Roman"/>
          <w:color w:val="000000"/>
          <w:sz w:val="28"/>
          <w:szCs w:val="28"/>
        </w:rPr>
      </w:pPr>
      <w:r>
        <w:rPr>
          <w:rFonts w:ascii="黑体;SimHei" w:hAnsi="黑体;SimHei" w:cs="黑体;SimHei" w:eastAsia="黑体;SimHei"/>
          <w:color w:val="000000"/>
          <w:sz w:val="28"/>
          <w:szCs w:val="28"/>
          <w:lang w:eastAsia="zh-TW"/>
        </w:rPr>
        <w:t>郵箱</w:t>
      </w:r>
      <w:r>
        <w:rPr>
          <w:rFonts w:ascii="黑体;SimHei" w:hAnsi="黑体;SimHei" w:cs="黑体;SimHei" w:eastAsia="PMingLiU;Arial Unicode MS"/>
          <w:color w:val="000000"/>
          <w:sz w:val="28"/>
          <w:szCs w:val="28"/>
          <w:lang w:eastAsia="zh-TW"/>
        </w:rPr>
        <w:t>–</w:t>
      </w:r>
      <w:hyperlink r:id="rId2">
        <w:r>
          <w:rPr>
            <w:rStyle w:val="InternetLink"/>
            <w:rFonts w:eastAsia="PMingLiU;Arial Unicode MS" w:cs="Times New Roman" w:ascii="Times New Roman" w:hAnsi="Times New Roman"/>
            <w:color w:val="000000"/>
            <w:sz w:val="28"/>
            <w:szCs w:val="28"/>
            <w:lang w:eastAsia="zh-TW"/>
          </w:rPr>
          <w:t>wintertv@189.cn</w:t>
        </w:r>
      </w:hyperlink>
    </w:p>
    <w:p>
      <w:pPr>
        <w:pStyle w:val="Normal"/>
        <w:spacing w:lineRule="exact" w:line="400"/>
        <w:jc w:val="center"/>
        <w:rPr>
          <w:rStyle w:val="InternetLink"/>
          <w:rFonts w:ascii="Times New Roman" w:hAnsi="Times New Roman" w:eastAsia="黑体;SimHei" w:cs="Times New Roman"/>
          <w:color w:val="000000"/>
          <w:sz w:val="28"/>
          <w:szCs w:val="28"/>
        </w:rPr>
      </w:pPr>
      <w:r>
        <w:rPr>
          <w:rStyle w:val="InternetLink"/>
          <w:rFonts w:ascii="黑体;SimHei" w:hAnsi="黑体;SimHei" w:cs="黑体;SimHei" w:eastAsia="黑体;SimHei"/>
          <w:color w:val="000000"/>
          <w:sz w:val="28"/>
          <w:szCs w:val="28"/>
          <w:lang w:eastAsia="zh-TW"/>
        </w:rPr>
        <w:t>網站</w:t>
      </w:r>
      <w:r>
        <w:rPr>
          <w:rFonts w:ascii="黑体;SimHei" w:hAnsi="黑体;SimHei" w:cs="黑体;SimHei" w:eastAsia="PMingLiU;Arial Unicode MS"/>
          <w:color w:val="000000"/>
          <w:sz w:val="28"/>
          <w:szCs w:val="28"/>
          <w:lang w:eastAsia="zh-TW"/>
        </w:rPr>
        <w:t>–</w:t>
      </w:r>
      <w:hyperlink r:id="rId3">
        <w:r>
          <w:rPr>
            <w:rStyle w:val="InternetLink"/>
            <w:rFonts w:eastAsia="PMingLiU;Arial Unicode MS" w:cs="Times New Roman" w:ascii="Times New Roman" w:hAnsi="Times New Roman"/>
            <w:sz w:val="28"/>
            <w:szCs w:val="28"/>
            <w:lang w:eastAsia="zh-TW"/>
          </w:rPr>
          <w:t>www.dragontv.org</w:t>
        </w:r>
      </w:hyperlink>
    </w:p>
    <w:p>
      <w:pPr>
        <w:pStyle w:val="Normal"/>
        <w:spacing w:lineRule="exact" w:line="400"/>
        <w:jc w:val="center"/>
        <w:rPr>
          <w:rStyle w:val="InternetLink"/>
          <w:rFonts w:ascii="Times New Roman" w:hAnsi="Times New Roman" w:eastAsia="黑体;SimHei" w:cs="Times New Roman"/>
          <w:color w:val="000000"/>
          <w:sz w:val="28"/>
          <w:szCs w:val="28"/>
        </w:rPr>
      </w:pPr>
      <w:r>
        <w:rPr/>
      </w:r>
    </w:p>
    <w:p>
      <w:pPr>
        <w:pStyle w:val="Normal"/>
        <w:spacing w:lineRule="exact" w:line="400"/>
        <w:jc w:val="center"/>
        <w:rPr/>
      </w:pPr>
      <w:r>
        <w:rPr>
          <w:rFonts w:eastAsia="黑体;SimHei" w:cs="黑体;SimHei" w:ascii="黑体;SimHei" w:hAnsi="黑体;SimHei"/>
          <w:sz w:val="28"/>
          <w:szCs w:val="28"/>
          <w:lang w:eastAsia="zh-TW"/>
        </w:rPr>
        <w:t>----</w:t>
      </w:r>
      <w:r>
        <w:rPr>
          <w:rFonts w:ascii="黑体;SimHei" w:hAnsi="黑体;SimHei" w:cs="黑体;SimHei" w:eastAsia="黑体;SimHei"/>
          <w:sz w:val="28"/>
          <w:szCs w:val="28"/>
          <w:lang w:eastAsia="zh-TW"/>
        </w:rPr>
        <w:t>歡迎您來我處約稿或委託撰稿</w:t>
      </w:r>
      <w:r>
        <w:rPr>
          <w:rFonts w:eastAsia="黑体;SimHei" w:cs="黑体;SimHei" w:ascii="黑体;SimHei" w:hAnsi="黑体;SimHei"/>
          <w:sz w:val="28"/>
          <w:szCs w:val="28"/>
          <w:lang w:eastAsia="zh-TW"/>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SimSun" w:hAnsi="宋体;SimSun" w:cs="宋体;SimSun"/>
        <w:lang w:eastAsia="zh-TW"/>
      </w:rPr>
    </w:pPr>
    <w:r>
      <w:rPr>
        <w:rFonts w:ascii="宋体;SimSun" w:hAnsi="宋体;SimSun" w:cs="宋体;SimSun"/>
        <w:lang w:eastAsia="zh-TW"/>
      </w:rPr>
      <w:t>常泰文化之旅翁同龢紀念館篇（作者：夢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ertv@189.cn" TargetMode="External"/><Relationship Id="rId3" Type="http://schemas.openxmlformats.org/officeDocument/2006/relationships/hyperlink" Target="http://www.dragontv.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06:00Z</dcterms:created>
  <dc:creator>机器猫</dc:creator>
  <dc:description/>
  <cp:keywords/>
  <dc:language>en-US</dc:language>
  <cp:lastModifiedBy>Dong Wang</cp:lastModifiedBy>
  <cp:lastPrinted>2020-10-20T23:08:00Z</cp:lastPrinted>
  <dcterms:modified xsi:type="dcterms:W3CDTF">2020-10-20T15: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