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C00000"/>
          <w:sz w:val="28"/>
          <w:szCs w:val="28"/>
          <w:lang w:val="en-US" w:eastAsia="zh-CN"/>
        </w:rPr>
        <w:t>禮贊新時代 奮進新征程 喜迎二十大”主題文章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父親的夢想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夢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幾年前，父親同我不止一次說起過想去北京，想去天安門廣場走走，想去毛主席紀念堂去看看毛主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······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每次總都是我工作繁忙的原因，陪他一起去北京的夢想而落空。不過，今年國慶前夕，我終於履行了諾言，父親北京之旅的夢想終於實現了。為了給父親第一次北京之旅帶來不一樣的體驗感，我特意安排了不同的交通方式往返，去程我安排了飛機進京，回程則選擇了高鐵復興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父親出生時，新中國剛剛還不到四年，抗美援朝戰爭尚未結束，百廢待興。那一年，我們的國家學習蘇聯老大哥開始實行第一個五年計劃，社會主義建設事業進入漫長的探索期。同那個時代的每個人一樣，父親的命運也與時代發展而緊緊聯繫在了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那個特殊年代，父親還未成年，他積極回應毛主席的號召，下放到安徽東北部一個縣城。從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968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到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97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，全中國就有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多萬城鎮知青下放到了農村，父親就是眾多青年中的一位。作為一名知識青年的後代，聽父親偶爾回憶那段歷史，感觸頗深。父親留在皖北農村鄉野小路上的腳印記載著崢嶸歲月，那兒的河面上每一縷吹過的疾風擦拭著父親的多舛命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自從改革開放以來，生活條件比以前好多了，隨著政策的變化，父親也從安徽回到了上海。如今我們國家的發展也進入新時代，父親現在退休了，是應該享享清福了。近十年裏，我曾帶著父親去過寶島臺灣、南京、廣州、珠海、深圳和香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到達首都機場後，我帶父親乘坐了機場快線進市區。機場快線全程有在地下運行區段也有在地面或高架橋上運行區段。當列車行駛到地面區段後，父親雙眼努力地望著車窗外疾馳而過的每一個景物，盡可能多瞭解一些首都帶給他的初次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抵京後的當天下午，我馬上就陪同父親去了王府井大街和天安門廣場。到達天安門廣場前一個安檢入口處，工作人員告知因疫情防控和安全等要求，遊客遊覽天安門廣場需至少提前一天通過手機預約。由此，我們離開，預約次日上午再來。次日上午，我和父親如約進入了天安門廣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此前，我來過北京兩次，也來過天安門廣場。這一次，我像導遊一樣向父親專業地介紹道，天安門廣場是世界上最大的城市廣場，廣場北面是天安門城樓，西面是人民大會堂，南面是人民英雄紀念碑和毛主席紀念堂，東面則是中國國家博物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父親最想去的就是到毛主席紀念堂內瞻仰一樣我們開國領袖毛主席。到了紀念堂門安檢入口處，工作人員告知我們需至少提前一天進行預約方可進入，惟七十歲以上長者可豁免預約。遺憾的是，父親差一歲才滿七十歲；幸運的是，正巧碰到一個熱心的北京老大爺，他操著一股很濃的京腔普通話給我和父親指點迷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找工作人員協商可以通融。你別說，這法子可真管用！雖然費盡周折前後找了三個工作人員溝通協商，父親最終才得以進入紀念堂，而我則留在外面等候父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這次北京之旅，父親還去了南鑼鼓巷、中山公園、北海公園、景山公園、頤和園、圓明園、三裏屯太古裏和國貿中央商務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回望父親這十年，從回到上海未離開過上海外出旅遊，到人生中第一次乘坐飛機，再到首次乘坐復興號高鐵列車，父親切身感受到了“中國速度”，正是像父親這一代人的艱苦奮鬥和辛勤付出，正是有我們青年一代在平凡的崗位上努力工作，才有國家繁榮發展的今天。在偉大的中國共產黨的正確領導下，中國人民從站起來到富起來，再到強起來，父親的夢想實現了，每個人心中的中國夢也必將會實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在逐夢新時代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奮進新征程的號角聲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站在新時代的隧道口前，我們對踏上第二個百年新征程的偉大祖國，更加充滿信心，在以習近平同志為核心的黨中央堅強帶領下，不忘初心，牢記使命，作為一名文學寫作愛好者，我將更加堅定“文化自信”，傳承和續寫“禮贊新時代”的宏偉篇章！（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夢晨寫於二〇二二年十月四日晚 上海南翔十八步齋書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4"/>
          <w:lang w:eastAsia="zh-TW"/>
        </w:rPr>
      </w:pPr>
      <w:r>
        <w:rPr>
          <w:rFonts w:ascii="楷体" w:hAnsi="楷体" w:cs="楷体"/>
          <w:b/>
          <w:sz w:val="24"/>
          <w:lang w:eastAsia="zh-TW" w:bidi="ar"/>
        </w:rPr>
        <w:t>【作者簡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hd w:fill="FFFFFF" w:val="clear"/>
          <w:lang w:eastAsia="zh-TW" w:bidi="ar"/>
        </w:rPr>
      </w:pP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王冬，筆名夢晨，中國金融作家協會會員</w:t>
      </w:r>
      <w:r>
        <w:rPr>
          <w:rFonts w:ascii="楷体" w:hAnsi="楷体" w:cs="楷体"/>
          <w:color w:val="000000"/>
          <w:sz w:val="24"/>
          <w:shd w:fill="FFFFFF" w:val="clear"/>
          <w:lang w:bidi="ar"/>
        </w:rPr>
        <w:t>，中國散文學會會員，</w:t>
      </w: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中國總會計師協會管理會計分會會員</w:t>
      </w:r>
      <w:r>
        <w:rPr>
          <w:rFonts w:ascii="楷体" w:hAnsi="楷体" w:cs="楷体"/>
          <w:color w:val="000000"/>
          <w:sz w:val="24"/>
          <w:shd w:fill="FFFFFF" w:val="clear"/>
          <w:lang w:bidi="ar"/>
        </w:rPr>
        <w:t>，</w:t>
      </w: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澳大利亞公共會計師協會會員。目前在上海浦東陸家嘴</w:t>
      </w:r>
      <w:r>
        <w:rPr>
          <w:rFonts w:ascii="楷体" w:hAnsi="楷体" w:cs="楷体"/>
          <w:color w:val="000000"/>
          <w:sz w:val="24"/>
          <w:shd w:fill="FFFFFF" w:val="clear"/>
          <w:lang w:val="en-US" w:eastAsia="zh-CN" w:bidi="ar"/>
        </w:rPr>
        <w:t>外資金融機構</w:t>
      </w: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從事財務工作，工作閒暇愛好寫作、攝影，作品散見於</w:t>
      </w:r>
      <w:r>
        <w:rPr>
          <w:rFonts w:ascii="楷体" w:hAnsi="楷体" w:cs="楷体"/>
          <w:color w:val="000000"/>
          <w:sz w:val="24"/>
          <w:shd w:fill="FFFFFF" w:val="clear"/>
          <w:lang w:bidi="ar"/>
        </w:rPr>
        <w:t>《金融時報》、《上海金融報》等，代表作</w:t>
      </w: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散文集《人在旅途》</w:t>
      </w:r>
      <w:r>
        <w:rPr>
          <w:rFonts w:eastAsia="宋体" w:cs="楷体" w:ascii="楷体" w:hAnsi="楷体"/>
          <w:color w:val="000000"/>
          <w:sz w:val="24"/>
          <w:shd w:fill="FFFFFF" w:val="clear"/>
          <w:lang w:bidi="ar"/>
        </w:rPr>
        <w:t>(</w:t>
      </w: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中國人文出版社</w:t>
      </w:r>
      <w:r>
        <w:rPr>
          <w:rFonts w:eastAsia="宋体" w:cs="Times New Roman" w:ascii="Times New Roman" w:hAnsi="Times New Roman"/>
          <w:color w:val="000000"/>
          <w:sz w:val="24"/>
          <w:shd w:fill="FFFFFF" w:val="clear"/>
          <w:lang w:bidi="ar"/>
        </w:rPr>
        <w:t>&amp;</w:t>
      </w: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中國出版社</w:t>
      </w:r>
      <w:r>
        <w:rPr>
          <w:rFonts w:ascii="楷体" w:hAnsi="楷体" w:cs="楷体"/>
          <w:color w:val="000000"/>
          <w:sz w:val="24"/>
          <w:shd w:fill="FFFFFF" w:val="clear"/>
          <w:lang w:bidi="ar"/>
        </w:rPr>
        <w:t>）</w:t>
      </w:r>
      <w:r>
        <w:rPr>
          <w:rFonts w:ascii="楷体" w:hAnsi="楷体" w:cs="楷体"/>
          <w:color w:val="000000"/>
          <w:sz w:val="24"/>
          <w:shd w:fill="FFFFFF" w:val="clear"/>
          <w:lang w:eastAsia="zh-TW" w:bidi="ar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hd w:fill="FFFFFF" w:val="clear"/>
          <w:lang w:eastAsia="zh-TW" w:bidi="ar"/>
        </w:rPr>
      </w:pPr>
      <w:r>
        <w:rPr>
          <w:rFonts w:eastAsia="楷体" w:cs="楷体" w:ascii="楷体" w:hAnsi="楷体"/>
          <w:color w:val="000000"/>
          <w:sz w:val="24"/>
          <w:shd w:fill="FFFFFF" w:val="clear"/>
          <w:lang w:eastAsia="zh-TW" w:bidi="ar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24"/>
          <w:shd w:fill="FFFFFF" w:val="clear"/>
          <w:lang w:val="en-US" w:eastAsia="zh-CN" w:bidi="ar"/>
        </w:rPr>
      </w:pPr>
      <w:r>
        <w:rPr>
          <w:rFonts w:eastAsia="楷体" w:cs="Times New Roman" w:ascii="Times New Roman" w:hAnsi="Times New Roman"/>
          <w:color w:val="000000"/>
          <w:sz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仿宋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父親的夢想（作者：王冬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筆名：夢晨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8:00Z</dcterms:created>
  <dc:creator>机器猫</dc:creator>
  <dc:description/>
  <dc:language>en-US</dc:language>
  <cp:lastModifiedBy>机器猫</cp:lastModifiedBy>
  <dcterms:modified xsi:type="dcterms:W3CDTF">2022-10-07T07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D4392A444232AA9C25C2990DBC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