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漫过记忆的香港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岁月如风，时光荏苒，后天是我第一次香港之行十周年纪念日，十年来，我去过香港很多次，香港也发生了很大的变化。记得上一次去香港是四年前，也是六月，与以往不同的是，那一次是我第一次从深圳搭乘广深港高铁“动感号”前往香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香港回归祖国以前，</w:t>
      </w:r>
      <w:r>
        <w:rPr>
          <w:rFonts w:ascii="楷体" w:hAnsi="楷体" w:cs="楷体" w:eastAsia="楷体"/>
          <w:sz w:val="24"/>
          <w:szCs w:val="24"/>
        </w:rPr>
        <w:t>在很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地人</w:t>
      </w:r>
      <w:r>
        <w:rPr>
          <w:rFonts w:ascii="楷体" w:hAnsi="楷体" w:cs="楷体" w:eastAsia="楷体"/>
          <w:sz w:val="24"/>
          <w:szCs w:val="24"/>
        </w:rPr>
        <w:t>的印象里，香港也许都是</w:t>
      </w:r>
      <w:r>
        <w:rPr>
          <w:rFonts w:eastAsia="楷体" w:cs="楷体" w:ascii="楷体" w:hAnsi="楷体"/>
          <w:sz w:val="24"/>
          <w:szCs w:val="24"/>
        </w:rPr>
        <w:t>TVB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香港无线电视台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拍摄的港剧里</w:t>
      </w:r>
      <w:r>
        <w:rPr>
          <w:rFonts w:ascii="楷体" w:hAnsi="楷体" w:cs="楷体" w:eastAsia="楷体"/>
          <w:sz w:val="24"/>
          <w:szCs w:val="24"/>
        </w:rPr>
        <w:t>各种警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枪战</w:t>
      </w:r>
      <w:r>
        <w:rPr>
          <w:rFonts w:ascii="楷体" w:hAnsi="楷体" w:cs="楷体" w:eastAsia="楷体"/>
          <w:sz w:val="24"/>
          <w:szCs w:val="24"/>
        </w:rPr>
        <w:t>、古惑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打斗</w:t>
      </w:r>
      <w:r>
        <w:rPr>
          <w:rFonts w:ascii="楷体" w:hAnsi="楷体" w:cs="楷体" w:eastAsia="楷体"/>
          <w:sz w:val="24"/>
          <w:szCs w:val="24"/>
        </w:rPr>
        <w:t>和香车俪人，是鳞次栉比的摩天楼，是名牌潮牌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街头的茶</w:t>
      </w:r>
      <w:r>
        <w:rPr>
          <w:rFonts w:ascii="楷体" w:hAnsi="楷体" w:cs="楷体" w:eastAsia="楷体"/>
          <w:sz w:val="24"/>
          <w:szCs w:val="24"/>
        </w:rPr>
        <w:t>餐厅，是逛不完的中环、湾仔、铜锣湾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尖沙咀、旺角、</w:t>
      </w:r>
      <w:r>
        <w:rPr>
          <w:rFonts w:ascii="楷体" w:hAnsi="楷体" w:cs="楷体" w:eastAsia="楷体"/>
          <w:sz w:val="24"/>
          <w:szCs w:val="24"/>
        </w:rPr>
        <w:t>跑马场、天后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景点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上面提到的大众化景点，我皆去过。令我印象深刻的是，四年前的六月，我去了一个网红打卡景点“大馆”，这是一位从上海去香港工作多年的我的友人推荐的。相信这个地方很多内地游客都不曾听说过和去过。虽然四年过去了，但这个地方，依然漫过我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馆，建于一八四一年，位于香港中环荷李活道，四面被围墙包围着，与四周的高楼大厦形成对比，在人口密集的城市里成为了独特的一角。这里原是旧中区警署（前称中央警署），曾经是香港警察总部及中区警署。由于中区警署现时已迁至上环中港道中区警区总部毗连，原址连同前域多利监狱、前中央裁判司署的建筑群现在是香港法定古迹，后由香港赛马会和香港特区政府对其进行活化保育。二〇一八年五月二十九日起对外开放，免费入场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走进坐落于中环繁忙街道之间的大馆，首先被眼前的偌大庭院、神秘的小巷，还有水泥丛林中罕见的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阔</w:t>
      </w:r>
      <w:r>
        <w:rPr>
          <w:rFonts w:ascii="楷体" w:hAnsi="楷体" w:cs="楷体" w:eastAsia="楷体"/>
          <w:sz w:val="24"/>
          <w:szCs w:val="24"/>
        </w:rPr>
        <w:t>空间所震慑，然后注意力便会落在与繁华的现代环境并行不悖、散发着庄严气派的殖民地建筑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开始感受到这里的宁静，已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六十</w:t>
      </w:r>
      <w:r>
        <w:rPr>
          <w:rFonts w:ascii="楷体" w:hAnsi="楷体" w:cs="楷体" w:eastAsia="楷体"/>
          <w:sz w:val="24"/>
          <w:szCs w:val="24"/>
        </w:rPr>
        <w:t>年树龄的芒果树在风中沙沙作响，的士响号更是隔绝于耳，虽与中环一贯的环境截然不同，却令人有心旷神怡之感。不过最令人感动的，莫过于是多年的等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后向游人开放，</w:t>
      </w:r>
      <w:r>
        <w:rPr>
          <w:rFonts w:ascii="楷体" w:hAnsi="楷体" w:cs="楷体" w:eastAsia="楷体"/>
          <w:sz w:val="24"/>
          <w:szCs w:val="24"/>
        </w:rPr>
        <w:t>确实非常值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来此一游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馆是昔日警务人员，以及公众对前警察总部以至整个建筑群的粤语简称，这里共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十六</w:t>
      </w:r>
      <w:r>
        <w:rPr>
          <w:rFonts w:ascii="楷体" w:hAnsi="楷体" w:cs="楷体" w:eastAsia="楷体"/>
          <w:sz w:val="24"/>
          <w:szCs w:val="24"/>
        </w:rPr>
        <w:t>幢历史建筑物及两个偌大庭院，现已被改造成举办艺术和表演活动的空间。建筑群由域多利监狱、中区警署及前中央裁判司署组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另有检阅广场、监狱操场及洗衣场石阶等户外空间</w:t>
      </w:r>
      <w:r>
        <w:rPr>
          <w:rFonts w:ascii="楷体" w:hAnsi="楷体" w:cs="楷体" w:eastAsia="楷体"/>
          <w:sz w:val="24"/>
          <w:szCs w:val="24"/>
          <w:lang w:eastAsia="zh-CN"/>
        </w:rPr>
        <w:t>。与原建筑的复古红墙截然不同的</w:t>
      </w:r>
      <w:r>
        <w:rPr>
          <w:rFonts w:ascii="楷体" w:hAnsi="楷体" w:cs="楷体" w:eastAsia="楷体"/>
          <w:sz w:val="24"/>
          <w:szCs w:val="24"/>
        </w:rPr>
        <w:t>两幢瞩目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4"/>
          <w:szCs w:val="24"/>
        </w:rPr>
        <w:t>建筑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“</w:t>
      </w:r>
      <w:r>
        <w:rPr>
          <w:rFonts w:ascii="楷体" w:hAnsi="楷体" w:cs="楷体" w:eastAsia="楷体"/>
          <w:sz w:val="24"/>
          <w:szCs w:val="24"/>
        </w:rPr>
        <w:t>赛马会艺方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和“</w:t>
      </w:r>
      <w:r>
        <w:rPr>
          <w:rFonts w:ascii="楷体" w:hAnsi="楷体" w:cs="楷体" w:eastAsia="楷体"/>
          <w:sz w:val="24"/>
          <w:szCs w:val="24"/>
        </w:rPr>
        <w:t>赛马会立方</w:t>
      </w:r>
      <w:r>
        <w:rPr>
          <w:rFonts w:ascii="楷体" w:hAnsi="楷体" w:cs="楷体" w:eastAsia="楷体"/>
          <w:sz w:val="24"/>
          <w:szCs w:val="24"/>
          <w:lang w:eastAsia="zh-CN"/>
        </w:rPr>
        <w:t>”，</w:t>
      </w:r>
      <w:r>
        <w:rPr>
          <w:rFonts w:ascii="楷体" w:hAnsi="楷体" w:cs="楷体" w:eastAsia="楷体"/>
          <w:sz w:val="24"/>
          <w:szCs w:val="24"/>
        </w:rPr>
        <w:t>出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</w:t>
      </w:r>
      <w:r>
        <w:rPr>
          <w:rFonts w:ascii="楷体" w:hAnsi="楷体" w:cs="楷体" w:eastAsia="楷体"/>
          <w:sz w:val="24"/>
          <w:szCs w:val="24"/>
        </w:rPr>
        <w:t>计北京奥运会主会场鸟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4"/>
          <w:szCs w:val="24"/>
        </w:rPr>
        <w:t>瑞士建筑师事务所赫尔佐格和德默隆之手，外墙使用</w:t>
      </w:r>
      <w:r>
        <w:rPr>
          <w:rFonts w:eastAsia="楷体" w:cs="Times New Roman" w:ascii="Times New Roman" w:hAnsi="Times New Roman"/>
          <w:sz w:val="24"/>
          <w:szCs w:val="24"/>
        </w:rPr>
        <w:t>100%</w:t>
      </w:r>
      <w:r>
        <w:rPr>
          <w:rFonts w:ascii="楷体" w:hAnsi="楷体" w:cs="楷体" w:eastAsia="楷体"/>
          <w:sz w:val="24"/>
          <w:szCs w:val="24"/>
        </w:rPr>
        <w:t>再生铝作为「空心砖」材料，如同一层层肌理皮肤，新建筑的创新与实验、原建筑的复古与怀旧，两种风格的建筑镶嵌在一起，给人一种视觉上的强烈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上个世纪三十年代，众所周知的上海提篮桥监狱号称为“远东第一大监狱”，而香港的</w:t>
      </w:r>
      <w:r>
        <w:rPr>
          <w:rFonts w:ascii="楷体" w:hAnsi="楷体" w:cs="楷体" w:eastAsia="楷体"/>
          <w:sz w:val="24"/>
          <w:szCs w:val="24"/>
        </w:rPr>
        <w:t>域多利监狱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名气也不在其下。其中之一就是越南共产党前领导人胡志明是该监狱著名囚犯之一。一九三〇年，他因逃避越南的法国殖民地政府追捕而潜逃香港，次年，香港警队将其拘捕。胡志明在其著作中形容，当时监仓四面都是暗黑的高墙，令人感觉好像置身又深又黑的井底一样，囚犯每天仅能在建筑物之间窄长的天井中踱步放风十五分钟。根据其描述推断，他当时很可能被囚禁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仓。我环顾了四周，这里究竟是否他所形容的那个天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除胡志明这样的名人外，普通囚犯也会在牢房的墙壁上刻文画案。为还原当年真实场景和助力游人参观兴致，大馆将原监狱进行整理翻新，原警署大楼维持着原始的布局，呈现出上世纪的香港监狱，紧挨着的一间间牢房，对称式的设计，一眼望到底的长廊，在视觉上给人压抑、束缚的感受。现在每间牢房都安装了投影设备。我在其中一间牢房的墙壁上看到当年一个囚犯写的“狱中题壁”很有意思，“如果我死在这里，朋友啊，不要悲伤我会永远地生存，在你们的心上。”落款日期是一九四二年四月二十七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看到这里，心情沉重，我走出大馆，站在街角，收集路人的表情，他们脚步匆匆，我突然发现，这座城市，有着更真实的另一面。香港似乎已然是华妆渐落，明媚不再，而它留给我们很多人的更多的是一种情怀。（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作者写于二〇二三年六月十三日晚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szCs w:val="24"/>
          <w:lang w:eastAsia="zh-TW"/>
        </w:rPr>
      </w:pPr>
      <w:r>
        <w:rPr>
          <w:rFonts w:ascii="楷体" w:hAnsi="楷体" w:cs="楷体" w:eastAsia="楷体"/>
          <w:b/>
          <w:sz w:val="24"/>
          <w:szCs w:val="24"/>
          <w:lang w:eastAsia="zh-TW" w:bidi="ar"/>
        </w:rPr>
        <w:t>【作者简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zCs w:val="24"/>
          <w:shd w:fill="FFFFFF" w:val="clear"/>
          <w:lang w:eastAsia="zh-TW" w:bidi="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王冬，笔名梦晨，中国金融作家协会会员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，中国散文学会会员，上海市浦东新区作家协会会员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。目前在上海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某港资金融机构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从事财务，工作闲暇爱好写作、摄影，作品散见于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《金融时报》《上海金融报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《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金融文坛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》《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南翔报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等，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出版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散文集《人在旅途》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bidi="ar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中国人文出版社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bidi="ar"/>
        </w:rPr>
        <w:t>&amp;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中国出版社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）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val="en-US"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bidi="ar"/>
        </w:rPr>
        <w:br/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  <w:lang w:val="en-US"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val="en-US" w:eastAsia="zh-TW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漫过记忆的香港</w:t>
    </w:r>
    <w:r>
      <w:rPr>
        <w:rFonts w:eastAsia="楷体" w:cs="楷体" w:ascii="楷体" w:hAnsi="楷体"/>
        <w:lang w:val="en-US" w:eastAsia="zh-CN"/>
      </w:rPr>
      <w:t>(</w:t>
    </w:r>
    <w:r>
      <w:rPr>
        <w:rFonts w:ascii="楷体" w:hAnsi="楷体" w:cs="楷体" w:eastAsia="楷体"/>
        <w:lang w:val="en-US" w:eastAsia="zh-CN"/>
      </w:rPr>
      <w:t>作者：梦晨</w:t>
    </w:r>
    <w:r>
      <w:rPr>
        <w:rFonts w:eastAsia="楷体" w:cs="楷体" w:ascii="楷体" w:hAnsi="楷体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8:16Z</dcterms:created>
  <dc:creator>winte</dc:creator>
  <dc:description/>
  <dc:language>en-US</dc:language>
  <cp:lastModifiedBy>机器猫</cp:lastModifiedBy>
  <dcterms:modified xsi:type="dcterms:W3CDTF">2023-06-29T1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5A268AA64F7C8E86227DBE733C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