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沒有一座城不反射陽光的恩澤</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感受新時代的“嘉速度”</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十年前，我剛上初中，開始接觸和學習英語，那時我對說英語的英美等國家充滿好奇，特別想瞭解英語世界，恰巧家裏剛安裝了有線電視，可以收看到境外電視頻道，迄今我仍然記得香港“衛視中文臺”</w:t>
      </w:r>
      <w:r>
        <w:rPr>
          <w:rFonts w:eastAsia="仿宋" w:cs="仿宋" w:ascii="仿宋" w:hAnsi="仿宋"/>
          <w:sz w:val="32"/>
          <w:szCs w:val="32"/>
          <w:lang w:val="en-US" w:eastAsia="zh-CN"/>
        </w:rPr>
        <w:t>(STAR TV)</w:t>
      </w:r>
      <w:r>
        <w:rPr>
          <w:rFonts w:ascii="仿宋" w:hAnsi="仿宋" w:cs="仿宋" w:eastAsia="仿宋"/>
          <w:sz w:val="32"/>
          <w:szCs w:val="32"/>
          <w:lang w:val="en-US" w:eastAsia="zh-CN"/>
        </w:rPr>
        <w:t>週一至週五晚九點十五分“人頭馬亞洲精選”欄目播出的根據旅美作家曹桂林同名小說改編的電視連續劇《北京人在紐約》。剛剛打開國門的中國，掀起一波出國熱，國人都想嘗試出國去追尋自己的夢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樣也是三十年前，具有</w:t>
      </w:r>
      <w:r>
        <w:rPr>
          <w:rFonts w:eastAsia="仿宋" w:cs="仿宋" w:ascii="仿宋" w:hAnsi="仿宋"/>
          <w:sz w:val="32"/>
          <w:szCs w:val="32"/>
          <w:lang w:val="en-US" w:eastAsia="zh-CN"/>
        </w:rPr>
        <w:t>775</w:t>
      </w:r>
      <w:r>
        <w:rPr>
          <w:rFonts w:ascii="仿宋" w:hAnsi="仿宋" w:cs="仿宋" w:eastAsia="仿宋"/>
          <w:sz w:val="32"/>
          <w:szCs w:val="32"/>
          <w:lang w:val="en-US" w:eastAsia="zh-CN"/>
        </w:rPr>
        <w:t>年悠久歷史的嘉定縣建制宣告終結，嘉定撤縣建區意味著嘉定像《北京人在紐約》那個年代的國人一樣開始踏上追尋夢想的新征程。從此，嘉定的歷史翻開了新的一頁，嘉定的社會經濟發展駛上了快車道，向著“建設與中心城市相適應的現代化郊區”的目標前進，</w:t>
      </w:r>
      <w:r>
        <w:rPr>
          <w:rFonts w:ascii="仿宋" w:hAnsi="仿宋" w:cs="仿宋" w:eastAsia="仿宋"/>
          <w:kern w:val="0"/>
          <w:sz w:val="32"/>
          <w:szCs w:val="32"/>
          <w:lang w:val="en-US" w:eastAsia="zh-CN" w:bidi="ar-SA"/>
        </w:rPr>
        <w:t>實現了從市郊“衛星城”向綜合性節點“新城”大步邁進。</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多前，我開始對在郊區居住的思想觀念有所改變，從市中心城區移居到嘉定生活，切身感受到了貫穿嘉定境內的上海軌道交通全線網中時速最快的</w:t>
      </w:r>
      <w:r>
        <w:rPr>
          <w:rFonts w:eastAsia="仿宋" w:cs="仿宋" w:ascii="仿宋" w:hAnsi="仿宋"/>
          <w:sz w:val="32"/>
          <w:szCs w:val="32"/>
          <w:lang w:val="en-US" w:eastAsia="zh-CN"/>
        </w:rPr>
        <w:t>11</w:t>
      </w:r>
      <w:r>
        <w:rPr>
          <w:rFonts w:ascii="仿宋" w:hAnsi="仿宋" w:cs="仿宋" w:eastAsia="仿宋"/>
          <w:sz w:val="32"/>
          <w:szCs w:val="32"/>
          <w:lang w:val="en-US" w:eastAsia="zh-CN"/>
        </w:rPr>
        <w:t>號線的“嘉速度”，正如“嘉速度”一樣，我為了更快更好地適應和融入到嘉定的生活中，在嘉定居住的短暫一年多時間裏，我的足跡踏遍了嘉定境內多個地方，遊覽了南翔古猗園及老街、嘉定新城的遠香湖、與江蘇接壤的婁塘古鎮和安亭鎮及老街，參觀了具有江南庭院式建築風格的網紅打卡地嘉定圖書館，還有私人創辦的嘉定（明止堂）字磚博物館等知名景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記得二十多年前，那時我剛從外地來上海生活。我跟隨親戚驅車行駛在中國大陸第一條高速公路滬嘉高速公路上，窗外的風景還是一片片莊稼農田，對於當時生活在市區的上海人來說，嘉定就是農村，是鄉下；但在嘉定本地人的口中，他們管去市區叫“去上海”。那是我第一次來到嘉定，當時遊覽了嘉定孔廟和南翔古猗園，那也是我對嘉定的初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鄉村是嘉定社會背景的縮影，鄉村活起來了，整座城市也就活了。鄉村和城市是多種藝術技法，她可以與城市比喻、聯想、對比、誇張。一個奇崛偉岸的社會，只有鄉村才能巨象地、多視角地、有聲有色地展現在人民面前，並告訴人民和世界這個國家的生機勃勃！三十年前，國人紛擁出國；三十年後，我從市中心城區遷居到</w:t>
      </w:r>
      <w:r>
        <w:rPr>
          <w:rFonts w:ascii="仿宋" w:hAnsi="仿宋" w:cs="仿宋" w:eastAsia="仿宋"/>
          <w:kern w:val="0"/>
          <w:sz w:val="32"/>
          <w:szCs w:val="32"/>
          <w:lang w:val="en-US" w:eastAsia="zh-CN" w:bidi="ar-SA"/>
        </w:rPr>
        <w:t>市郊“衛星城”</w:t>
      </w:r>
      <w:r>
        <w:rPr>
          <w:rFonts w:ascii="仿宋" w:hAnsi="仿宋" w:cs="仿宋" w:eastAsia="仿宋"/>
          <w:sz w:val="32"/>
          <w:szCs w:val="32"/>
          <w:lang w:val="en-US" w:eastAsia="zh-CN"/>
        </w:rPr>
        <w:t>，三十年來的桑田滄海，這不就是新時代“嘉速度”的寫照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變化不僅僅反映在基礎設施建設的硬體環境上，嘉定的軟文化和精神文明建設也有大幅提升，這得益於嘉定自</w:t>
      </w:r>
      <w:r>
        <w:rPr>
          <w:rFonts w:eastAsia="仿宋" w:cs="仿宋" w:ascii="仿宋" w:hAnsi="仿宋"/>
          <w:sz w:val="32"/>
          <w:szCs w:val="32"/>
          <w:lang w:val="en-US" w:eastAsia="zh-CN"/>
        </w:rPr>
        <w:t>2012</w:t>
      </w:r>
      <w:r>
        <w:rPr>
          <w:rFonts w:ascii="仿宋" w:hAnsi="仿宋" w:cs="仿宋" w:eastAsia="仿宋"/>
          <w:sz w:val="32"/>
          <w:szCs w:val="32"/>
          <w:lang w:val="en-US" w:eastAsia="zh-CN"/>
        </w:rPr>
        <w:t>年啟動全國文明城區創建（簡稱“創城”）工作的結果。嘉定區在“創城”工作上，落實中央和市兩級文明辦工作要求上是下了功夫的，對此我深有體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〇二二年十一月的一天晚上，我邀約友人來南翔晚膳，就餐地點位於南翔地鐵站旁的中冶翔騰廣場二樓“佬肥貓”食肆店。巧合的是，陳翔公路地鐵站旁的印象城商場五樓亦有一間“佬肥貓”食肆店。不巧的是，我的朋友在從市區前往南翔的地鐵上因信號不佳且手機電量瀕臨零界點狀態而導致用餐地點資訊交換誤解，他以為是印象城商場五樓的“佬肥貓”食肆店。此時，我已在中冶翔騰廣場“佬肥貓”點好了一桌菜，但他卻已到達印象城商場的“佬肥貓”，且當時他的手機處於完全無電關機狀態。幸運的是，印象城商場“佬肥貓”的一位店員用自己手機掃碼付費租借共用移動充電寶給了我的朋友臨時救急充電了約十多分鐘，使得手機可以開機並能夠與我取得聯繫。當我的朋友後來得知晚膳地點則是中冶翔騰廣場“佬肥貓”後，於是立刻乘地鐵趕過來。經過一番折騰，當我的朋友趕到與我會合後，一桌飯菜皆已冷掉。雖然我們吃的是一桌由熱變冷的飯菜，但我們心裏充溢著一股暖流。因為我的朋友得到了印象城商場“佬肥貓”該名熱心店員的幫助。我想這就是“創城”的結果，這就是嘉定“最暖心的遇見”，好人好事每時每刻就在我們身邊發生，這件小事反映了嘉定人的文明素質新形象，踐行了新時代社會主義核心價值觀。我和我的朋友切身感受到了好心人就在我們身邊，我們真心地為這位店員點贊，為南翔點贊，為嘉定點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回望嘉定三十年巨變，寄語美好未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是全面貫徹落實黨的二十大精神，扎實推進中國式現代化的開局之年，在偉大的中國共產黨的正確領導下，在習近平新時代中國特色社會主義思想指引下，嘉定廣大幹群不忘初心，牢記使命，在第二個百年新征程中，全面推進鄉村振興戰略，以“嘉定主場”為載體，打響長三角高質量一體化發展中的“嘉定品牌”，更好更快地推進中國式現代化中華民族偉大復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嘉定坐擁一方好山水，感謝她給了我一塊契合靈魂的創作福地，感謝她賦予了我創作的靈感和素材。在這裏，我用文字與靈魂相攜相擁，用文字吐納芬芳，用寫作展現新時代嘉定速度，因為，沒有一座城不反射陽光的恩澤。（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冬寫於二〇二三年三月十二日中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sz w:val="32"/>
          <w:szCs w:val="32"/>
          <w:lang w:eastAsia="zh-TW"/>
        </w:rPr>
      </w:pPr>
      <w:r>
        <w:rPr>
          <w:rFonts w:ascii="仿宋" w:hAnsi="仿宋" w:cs="仿宋" w:eastAsia="仿宋"/>
          <w:b/>
          <w:sz w:val="32"/>
          <w:szCs w:val="32"/>
          <w:lang w:eastAsia="zh-TW" w:bidi="ar"/>
        </w:rPr>
        <w:t>【作者簡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shd w:fill="FFFFFF" w:val="clear"/>
          <w:lang w:eastAsia="zh-TW" w:bidi="ar"/>
        </w:rPr>
      </w:pPr>
      <w:r>
        <w:rPr>
          <w:rFonts w:ascii="仿宋" w:hAnsi="仿宋" w:cs="仿宋" w:eastAsia="仿宋"/>
          <w:color w:val="000000"/>
          <w:sz w:val="32"/>
          <w:szCs w:val="32"/>
          <w:shd w:fill="FFFFFF" w:val="clear"/>
          <w:lang w:eastAsia="zh-TW" w:bidi="ar"/>
        </w:rPr>
        <w:t>王冬，筆名夢晨，中國金融作家協會會員</w:t>
      </w:r>
      <w:r>
        <w:rPr>
          <w:rFonts w:ascii="仿宋" w:hAnsi="仿宋" w:cs="仿宋" w:eastAsia="仿宋"/>
          <w:color w:val="000000"/>
          <w:sz w:val="32"/>
          <w:szCs w:val="32"/>
          <w:shd w:fill="FFFFFF" w:val="clear"/>
          <w:lang w:bidi="ar"/>
        </w:rPr>
        <w:t>，中國散文學會會員，上海市浦東新區作家協會會員，</w:t>
      </w:r>
      <w:r>
        <w:rPr>
          <w:rFonts w:ascii="仿宋" w:hAnsi="仿宋" w:cs="仿宋" w:eastAsia="仿宋"/>
          <w:color w:val="000000"/>
          <w:sz w:val="32"/>
          <w:szCs w:val="32"/>
          <w:shd w:fill="FFFFFF" w:val="clear"/>
          <w:lang w:eastAsia="zh-TW" w:bidi="ar"/>
        </w:rPr>
        <w:t>中國總會計師協會管理會計分會會員</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TW" w:bidi="ar"/>
        </w:rPr>
        <w:t>澳大利亞公共會計師協會會員。目前在上海浦東陸家嘴</w:t>
      </w:r>
      <w:r>
        <w:rPr>
          <w:rFonts w:ascii="仿宋" w:hAnsi="仿宋" w:cs="仿宋" w:eastAsia="仿宋"/>
          <w:color w:val="000000"/>
          <w:sz w:val="32"/>
          <w:szCs w:val="32"/>
          <w:shd w:fill="FFFFFF" w:val="clear"/>
          <w:lang w:val="en-US" w:eastAsia="zh-CN" w:bidi="ar"/>
        </w:rPr>
        <w:t>某港資金融機構</w:t>
      </w:r>
      <w:r>
        <w:rPr>
          <w:rFonts w:ascii="仿宋" w:hAnsi="仿宋" w:cs="仿宋" w:eastAsia="仿宋"/>
          <w:color w:val="000000"/>
          <w:sz w:val="32"/>
          <w:szCs w:val="32"/>
          <w:shd w:fill="FFFFFF" w:val="clear"/>
          <w:lang w:eastAsia="zh-TW" w:bidi="ar"/>
        </w:rPr>
        <w:t>從事財務工作，工作閒暇愛好寫作、攝影，作品散見於</w:t>
      </w:r>
      <w:r>
        <w:rPr>
          <w:rFonts w:ascii="仿宋" w:hAnsi="仿宋" w:cs="仿宋" w:eastAsia="仿宋"/>
          <w:color w:val="000000"/>
          <w:sz w:val="32"/>
          <w:szCs w:val="32"/>
          <w:shd w:fill="FFFFFF" w:val="clear"/>
          <w:lang w:bidi="ar"/>
        </w:rPr>
        <w:t>《金融時報》、《上海金融報》</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南翔報</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等，代表作</w:t>
      </w:r>
      <w:r>
        <w:rPr>
          <w:rFonts w:ascii="仿宋" w:hAnsi="仿宋" w:cs="仿宋" w:eastAsia="仿宋"/>
          <w:color w:val="000000"/>
          <w:sz w:val="32"/>
          <w:szCs w:val="32"/>
          <w:shd w:fill="FFFFFF" w:val="clear"/>
          <w:lang w:eastAsia="zh-TW" w:bidi="ar"/>
        </w:rPr>
        <w:t>散文集《人在旅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eastAsia="zh-TW" w:bidi="ar"/>
        </w:rPr>
        <w:t>中國人文出版社</w:t>
      </w:r>
      <w:r>
        <w:rPr>
          <w:rFonts w:eastAsia="仿宋" w:cs="仿宋" w:ascii="仿宋" w:hAnsi="仿宋"/>
          <w:color w:val="000000"/>
          <w:sz w:val="32"/>
          <w:szCs w:val="32"/>
          <w:shd w:fill="FFFFFF" w:val="clear"/>
          <w:lang w:bidi="ar"/>
        </w:rPr>
        <w:t>&amp;</w:t>
      </w:r>
      <w:r>
        <w:rPr>
          <w:rFonts w:ascii="仿宋" w:hAnsi="仿宋" w:cs="仿宋" w:eastAsia="仿宋"/>
          <w:color w:val="000000"/>
          <w:sz w:val="32"/>
          <w:szCs w:val="32"/>
          <w:shd w:fill="FFFFFF" w:val="clear"/>
          <w:lang w:eastAsia="zh-TW" w:bidi="ar"/>
        </w:rPr>
        <w:t>中國出版社</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TW"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2570" cy="156845"/>
              <wp:effectExtent l="0" t="0" r="0" b="0"/>
              <wp:wrapNone/>
              <wp:docPr id="1" name="Frame1"/>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pPr>
                          <w:r>
                            <w:rPr>
                              <w:sz w:val="18"/>
                              <w:szCs w:val="18"/>
                              <w:lang w:val="en-US" w:eastAsia="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zh-CN"/>
                            </w:rPr>
                            <w:t>頁</w:t>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sz w:val="18"/>
                        <w:szCs w:val="18"/>
                        <w:lang w:val="en-US" w:eastAsia="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zh-CN"/>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仿宋" w:hAnsi="仿宋" w:cs="仿宋"/>
        <w:b w:val="false"/>
        <w:b w:val="false"/>
        <w:bCs w:val="false"/>
        <w:sz w:val="18"/>
        <w:szCs w:val="18"/>
        <w:lang w:val="en-US" w:eastAsia="zh-CN"/>
      </w:rPr>
    </w:pPr>
    <w:r>
      <w:rPr>
        <w:rFonts w:ascii="仿宋" w:hAnsi="仿宋" w:cs="仿宋"/>
        <w:b w:val="false"/>
        <w:bCs w:val="false"/>
        <w:sz w:val="18"/>
        <w:szCs w:val="18"/>
        <w:lang w:val="en-US" w:eastAsia="zh-CN"/>
      </w:rPr>
      <w:t>沒有一座城不反射陽光的恩澤</w:t>
    </w:r>
    <w:r>
      <w:rPr>
        <w:rFonts w:ascii="仿宋" w:hAnsi="仿宋" w:cs="仿宋" w:eastAsia="仿宋"/>
        <w:b w:val="false"/>
        <w:bCs w:val="false"/>
        <w:sz w:val="18"/>
        <w:szCs w:val="18"/>
        <w:lang w:val="en-US" w:eastAsia="zh-CN"/>
      </w:rPr>
      <w:t xml:space="preserve"> </w:t>
    </w:r>
    <w:r>
      <w:rPr>
        <w:rFonts w:ascii="仿宋" w:hAnsi="仿宋" w:cs="仿宋"/>
        <w:b w:val="false"/>
        <w:bCs w:val="false"/>
        <w:sz w:val="18"/>
        <w:szCs w:val="18"/>
        <w:lang w:val="en-US" w:eastAsia="zh-CN"/>
      </w:rPr>
      <w:t>作者</w:t>
    </w:r>
    <w:r>
      <w:rPr>
        <w:rFonts w:eastAsia="宋体" w:cs="仿宋" w:ascii="仿宋" w:hAnsi="仿宋"/>
        <w:b w:val="false"/>
        <w:bCs w:val="false"/>
        <w:sz w:val="18"/>
        <w:szCs w:val="18"/>
        <w:lang w:val="en-US" w:eastAsia="zh-CN"/>
      </w:rPr>
      <w:t>:</w:t>
    </w:r>
    <w:r>
      <w:rPr>
        <w:rFonts w:ascii="仿宋" w:hAnsi="仿宋" w:cs="仿宋"/>
        <w:b w:val="false"/>
        <w:bCs w:val="false"/>
        <w:sz w:val="18"/>
        <w:szCs w:val="18"/>
        <w:lang w:val="en-US" w:eastAsia="zh-CN"/>
      </w:rPr>
      <w:t>王冬</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23:00Z</dcterms:created>
  <dc:creator>机器猫</dc:creator>
  <dc:description/>
  <dc:language>en-US</dc:language>
  <cp:lastModifiedBy>机器猫</cp:lastModifiedBy>
  <dcterms:modified xsi:type="dcterms:W3CDTF">2023-04-02T14: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4FF4F157548A69A80BF39DDD18B79_13</vt:lpwstr>
  </property>
  <property fmtid="{D5CDD505-2E9C-101B-9397-08002B2CF9AE}" pid="3" name="KSOProductBuildVer">
    <vt:lpwstr>2052-11.1.0.14036</vt:lpwstr>
  </property>
  <property fmtid="{D5CDD505-2E9C-101B-9397-08002B2CF9AE}" pid="4" name="commondata">
    <vt:lpwstr>commondata</vt:lpwstr>
  </property>
</Properties>
</file>