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新聞之路上的追夢人</w:t>
      </w:r>
    </w:p>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讀簡平《追蹤迷失的衛星》有感</w:t>
      </w:r>
    </w:p>
    <w:p>
      <w:pPr>
        <w:pStyle w:val="Normal"/>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作者：王冬</w:t>
      </w:r>
    </w:p>
    <w:p>
      <w:pPr>
        <w:pStyle w:val="Normal"/>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六月二十四日上午，老天爺似乎患了重感冒，狂吐著雨水，給有事外出的人們帶來了一定程度上的不便，但是令人生厭的雨水阻擋不了我換乘兩部公車前往在中山南路南外灘舉行的“簡平上午茶暨簽名贈書”活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簡平的大名，我是很早之前就聽聞了，他的微信公眾號“簡平的世界”我也是很早就默默地關注了。兩個星期前，我在他的公眾號留言，他看到我的留言後，這樣，我們才相互成為微信朋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那天活動最後一個環節是簡平先生現場親筆簽名贈書，書名是《追蹤迷失的衛星》，該書是簡平的新聞作品精選集，涉及包括社會、生活、教育、文藝、科技等諸多領域。該書封底勒口的作者簡介是這樣介紹簡平的：上海廣播電視臺新聞記者，高級編輯，製片人，“上海市德藝雙馨文藝工作者”稱號獲得者。上海老新聞工作者協會會員。新聞作品獲有中國廣播電視新聞獎一等獎、中國廣播電影電視報刊一等獎、上海新聞獎一等獎等獎項。系中國作家協會會員、中國文藝評論家協會會員，中國電影家協會會員，中國電視藝術家協會會員。現任上海市作家協會理事，上海市文藝評論家協會理事，上海市靜安區作家協會副主席。文學和影視作品獲有多種國內外重要獎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不言而喻，簡平先生是一位成績斐然的記者、作家，也是德藝雙馨的謙謙君子，能同這樣光華四射且滿滿正能量的大咖相識和交流簡直是我人生中的幸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活動從上午十點開始，由於簡平老師分享的內容實在是引人入勝，足足較預定時間延遲了一個小時才結束。活動結束之際，二十多位現場參與者與簡平老師一道合影留念，有的還單獨與簡平老師合影，我不得不用“受益匪淺”四個字來總結我參加這場活動後的感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在回家的公車上，雨水仍在刷洗著車窗，移動的車窗外的景象模糊地像播放著一幅幅動態的映像。此時，我迫不及待地快速翻閱了簡平老師的《追蹤迷失的衛星》，其中一篇題為《</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最美公交線》吸引住了我的目光。翻開第</w:t>
      </w:r>
      <w:r>
        <w:rPr>
          <w:rFonts w:eastAsia="楷体" w:cs="楷体" w:ascii="楷体" w:hAnsi="楷体"/>
          <w:b w:val="false"/>
          <w:bCs w:val="false"/>
          <w:sz w:val="24"/>
          <w:szCs w:val="24"/>
          <w:lang w:val="en-US" w:eastAsia="zh-CN"/>
        </w:rPr>
        <w:t>215</w:t>
      </w:r>
      <w:r>
        <w:rPr>
          <w:rFonts w:ascii="楷体" w:hAnsi="楷体" w:cs="楷体" w:eastAsia="楷体"/>
          <w:b w:val="false"/>
          <w:bCs w:val="false"/>
          <w:sz w:val="24"/>
          <w:szCs w:val="24"/>
          <w:lang w:val="en-US" w:eastAsia="zh-CN"/>
        </w:rPr>
        <w:t>頁，在搖晃的車廂內迅速地讀完這一篇。為什麼這一篇能夠首先進入我的視線呢？因為</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公車就行駛在我每天工作附近的陸家嘴地區浦東南路上。現在已不見該線路，從該文瞭解到，二〇一七年末，上海公交系統實行重組，該線路被撤銷。雖然</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行駛在浦東南路上數十年，且在我工作附近，我卻從未乘坐過，這條被譽為“最美公交線”的</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就這樣和我完美地擦身而過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簡平書中的多篇報導，如《追尋“南京的辛德勒”》《穿越蘑菇雲的時刻》《不能讓英雄流血又流淚》《浦建新變性前後》《“阿詩瑪”工傷認定紛爭實錄》等作品作了採訪前後的介紹，讓人聽了這些“舊聞”，很有新鮮感、現實感、咀嚼感。在他的筆下不僅有當紅明星，也有平常百姓，涉及古今中外、科技人文、天文地理、家庭生活，無所不包。我們可以在簡平老師的筆下讀到鮮為人知的人和事，讀到一個記者的高度責任感和使命感，讀到良知和真實，在文字裏感受清風爽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文集中每篇文章後都配有“采寫手記”。例如，簡平在《走進趙文瑄的記憶》的采寫手記中說到：“我做了</w:t>
      </w:r>
      <w:r>
        <w:rPr>
          <w:rFonts w:eastAsia="楷体" w:cs="Times New Roman" w:ascii="Times New Roman" w:hAnsi="Times New Roman"/>
          <w:b w:val="false"/>
          <w:bCs w:val="false"/>
          <w:sz w:val="24"/>
          <w:szCs w:val="24"/>
          <w:lang w:val="en-US" w:eastAsia="zh-CN"/>
        </w:rPr>
        <w:t>10</w:t>
      </w:r>
      <w:r>
        <w:rPr>
          <w:rFonts w:ascii="楷体" w:hAnsi="楷体" w:cs="楷体" w:eastAsia="楷体"/>
          <w:b w:val="false"/>
          <w:bCs w:val="false"/>
          <w:sz w:val="24"/>
          <w:szCs w:val="24"/>
          <w:lang w:val="en-US" w:eastAsia="zh-CN"/>
        </w:rPr>
        <w:t>年文藝記者，專門跑影視條線，在這</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年間，我幾乎採訪了所有當紅的明星，我承認有些採訪比較粗糙，那倒不是因為受制於採訪條件，可以說，當時我想做哪位明星的獨家採訪沒有多少困難，關鍵是我自己對明星有所選擇。我希望自己的影視報導是有獨特個性和獨特品質的，我認為，即使是娛樂新聞，也應該具有人文精神。”說起演員趙文瑄，我印象最深的就是他飾演的國父孫中山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簡平先生在活動現場還講到了他的人生座右銘，那就是“現代新聞之父”普利策對新聞從業人員的要求：一個人應當具有批評的眼光、不滿的精神和追求美好的願望。這個座右銘，在該書“後記”裏也有寫到。簡平是我人生中遇見的第五位新聞工作者，第一位是曾在澳洲廣播公司供職的王恩禧先生，第二位是曾在英國廣播公司任職，現在香港浸會大學教新聞的李文先生，第三位是解放日報的沈軼倫女士，第四位也是在解放日報工作的周軍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對於記者這份職業，簡平老師在其書中寫到，記者這份職業讓他學到太多的東西，讓他看到太多的人和事，並幫助他打開眼界，打開胸懷，讓他的世界變得無限寬闊，使他的人生得以飛翔到一定的標高和境界。中國作家協會主席鐵凝曾在文章中說：“假若一個人找到了他面對世界的表達方式，便不會輕易捨棄，因為這種表達本身即是他生命形式的一部分。”簡平老師就是用他的記者角色來表達世界，因為這是他生命形式的一種表現，永不放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我想，我也是如此。近五年來，我認識了不少文學界的作家大咖，向他們學習，同他們交流，與他們同頻共振，使我這個文學寫作之路上的後生倍感鼓舞，激勵著我踔厲奮發在文學寫作這條道路上走下去，是他們重新塑造了我，給我以勇氣，給我以力量，給我以翅膀，我心懷感恩，感恩他們豐富我的人生經歷，也讓我的文學寫作生涯更為圓滿。（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4"/>
          <w:szCs w:val="24"/>
          <w:lang w:val="en-US" w:eastAsia="zh-CN"/>
        </w:rPr>
        <w:t>作者寫於二〇二三年六月二十八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exact" w:line="40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作者</w:t>
      </w:r>
      <w:r>
        <w:rPr>
          <w:rFonts w:ascii="仿宋" w:hAnsi="仿宋" w:cs="仿宋" w:eastAsia="仿宋"/>
          <w:b/>
          <w:bCs w:val="false"/>
          <w:color w:val="000000"/>
          <w:sz w:val="24"/>
          <w:szCs w:val="24"/>
        </w:rPr>
        <w:t>簡介</w:t>
      </w:r>
    </w:p>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王冬，筆名夢晨，中國金融作家協會會員，中國散文學會會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上海虹口區作家協會理事、</w:t>
      </w:r>
      <w:r>
        <w:rPr>
          <w:rFonts w:ascii="仿宋" w:hAnsi="仿宋" w:cs="仿宋" w:eastAsia="仿宋"/>
          <w:b w:val="false"/>
          <w:bCs/>
          <w:color w:val="000000"/>
          <w:sz w:val="24"/>
          <w:szCs w:val="24"/>
        </w:rPr>
        <w:t>上海浦東新區作家協會會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上海市金融作家協會成立宣導者</w:t>
      </w:r>
      <w:r>
        <w:rPr>
          <w:rFonts w:ascii="仿宋" w:hAnsi="仿宋" w:cs="仿宋" w:eastAsia="仿宋"/>
          <w:b w:val="false"/>
          <w:bCs/>
          <w:color w:val="000000"/>
          <w:sz w:val="24"/>
          <w:szCs w:val="24"/>
        </w:rPr>
        <w:t>。目前在上海浦東陸家嘴外資金融機構從事財務工作，工作閒暇愛好寫作、攝影，作品散見於《金融時報》《金融文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中國金融文化</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中國金融文學</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上海金融報》等，</w:t>
      </w:r>
      <w:r>
        <w:rPr>
          <w:rFonts w:ascii="仿宋" w:hAnsi="仿宋" w:cs="仿宋" w:eastAsia="仿宋"/>
          <w:b w:val="false"/>
          <w:bCs/>
          <w:color w:val="000000"/>
          <w:sz w:val="24"/>
          <w:szCs w:val="24"/>
          <w:lang w:val="en-US" w:eastAsia="zh-CN"/>
        </w:rPr>
        <w:t>出版</w:t>
      </w:r>
      <w:r>
        <w:rPr>
          <w:rFonts w:ascii="仿宋" w:hAnsi="仿宋" w:cs="仿宋" w:eastAsia="仿宋"/>
          <w:b w:val="false"/>
          <w:bCs/>
          <w:color w:val="000000"/>
          <w:sz w:val="24"/>
          <w:szCs w:val="24"/>
        </w:rPr>
        <w:t>散文集《人在旅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中國人文出版社</w:t>
      </w:r>
      <w:r>
        <w:rPr>
          <w:rFonts w:eastAsia="仿宋" w:cs="仿宋" w:ascii="仿宋" w:hAnsi="仿宋"/>
          <w:b w:val="false"/>
          <w:bCs/>
          <w:color w:val="000000"/>
          <w:sz w:val="24"/>
          <w:szCs w:val="24"/>
        </w:rPr>
        <w:t>&amp;</w:t>
      </w:r>
      <w:r>
        <w:rPr>
          <w:rFonts w:ascii="仿宋" w:hAnsi="仿宋" w:cs="仿宋" w:eastAsia="仿宋"/>
          <w:b w:val="false"/>
          <w:bCs/>
          <w:color w:val="000000"/>
          <w:sz w:val="24"/>
          <w:szCs w:val="24"/>
        </w:rPr>
        <w:t>中國出版社）。</w:t>
      </w:r>
    </w:p>
    <w:p>
      <w:pPr>
        <w:pStyle w:val="Normal"/>
        <w:bidi w:val="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97" w:leader="none"/>
        </w:tabs>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lang w:val="en-US" w:eastAsia="zh-CN"/>
      </w:rPr>
    </w:pPr>
    <w:r>
      <w:rPr>
        <w:rFonts w:ascii="楷体" w:hAnsi="楷体" w:cs="楷体" w:eastAsia="楷体"/>
        <w:lang w:val="en-US" w:eastAsia="zh-CN"/>
      </w:rPr>
      <w:t>新聞之路上的追夢人</w:t>
    </w:r>
    <w:r>
      <w:rPr>
        <w:rFonts w:eastAsia="楷体" w:cs="楷体" w:ascii="楷体" w:hAnsi="楷体"/>
        <w:lang w:val="en-US" w:eastAsia="zh-CN"/>
      </w:rPr>
      <w:t>--</w:t>
    </w:r>
    <w:r>
      <w:rPr>
        <w:rFonts w:ascii="楷体" w:hAnsi="楷体" w:cs="楷体" w:eastAsia="楷体"/>
        <w:lang w:val="en-US" w:eastAsia="zh-CN"/>
      </w:rPr>
      <w:t>讀簡平《追蹤迷失的衛星》有感</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8:38Z</dcterms:created>
  <dc:creator>pc</dc:creator>
  <dc:description/>
  <dc:language>en-US</dc:language>
  <cp:lastModifiedBy>机器猫</cp:lastModifiedBy>
  <dcterms:modified xsi:type="dcterms:W3CDTF">2024-02-26T14: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F41A56B84215898813A605CC63C4_13</vt:lpwstr>
  </property>
  <property fmtid="{D5CDD505-2E9C-101B-9397-08002B2CF9AE}" pid="3" name="KSOProductBuildVer">
    <vt:lpwstr>2052-12.1.0.16388</vt:lpwstr>
  </property>
  <property fmtid="{D5CDD505-2E9C-101B-9397-08002B2CF9AE}" pid="4" name="commondata">
    <vt:lpwstr>commondata</vt:lpwstr>
  </property>
</Properties>
</file>