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情灼灼的足迹时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eastAsia="黑体;SimHei" w:cs="宋体;SimSun" w:ascii="黑体;SimHei" w:hAnsi="黑体;SimHei"/>
          <w:sz w:val="24"/>
        </w:rPr>
        <w:t>--</w:t>
      </w:r>
      <w:r>
        <w:rPr>
          <w:rFonts w:ascii="黑体;SimHei" w:hAnsi="黑体;SimHei" w:cs="宋体;SimSun" w:eastAsia="黑体;SimHei"/>
          <w:sz w:val="24"/>
        </w:rPr>
        <w:t>读王冬老师的《人在旅途》有感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宋体;SimSun"/>
          <w:i/>
          <w:i/>
          <w:sz w:val="24"/>
        </w:rPr>
      </w:pPr>
      <w:r>
        <w:rPr>
          <w:rFonts w:ascii="楷体" w:hAnsi="楷体" w:cs="宋体;SimSun" w:eastAsia="楷体"/>
          <w:i/>
          <w:sz w:val="24"/>
        </w:rPr>
        <w:t>文</w:t>
      </w:r>
      <w:r>
        <w:rPr>
          <w:rFonts w:ascii="楷体" w:hAnsi="楷体" w:cs="宋体;SimSun" w:eastAsia="楷体"/>
          <w:i/>
          <w:sz w:val="24"/>
        </w:rPr>
        <w:t xml:space="preserve">  </w:t>
      </w:r>
      <w:r>
        <w:rPr>
          <w:rFonts w:ascii="楷体" w:hAnsi="楷体" w:cs="宋体;SimSun" w:eastAsia="楷体"/>
          <w:i/>
          <w:sz w:val="24"/>
        </w:rPr>
        <w:t>寒冰</w:t>
      </w:r>
    </w:p>
    <w:p>
      <w:pPr>
        <w:pStyle w:val="Normal"/>
        <w:jc w:val="center"/>
        <w:rPr>
          <w:rFonts w:ascii="楷体" w:hAnsi="楷体" w:eastAsia="楷体" w:cs="宋体;SimSun"/>
          <w:i/>
          <w:i/>
          <w:sz w:val="24"/>
        </w:rPr>
      </w:pPr>
      <w:r>
        <w:rPr>
          <w:rFonts w:eastAsia="楷体" w:cs="宋体;SimSun" w:ascii="楷体" w:hAnsi="楷体"/>
          <w:i/>
          <w:sz w:val="24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正值三月桃花盛事，我有幸拜读完王冬老师的《人在旅途》，心潮澎湃，感慨万千，一如从一片荒芜、萧条的冬日原野走进这繁花似锦、清香扑鼻的春色桃源，书中别有天地，经典沁人心脾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从二月静待春天的到来到三月的处处山花烂漫，从收到老师的著作到游历《人在旅途》的历史古迹、山水人文以及人间风情的文化殿堂，历时一个月，我仿佛看到了王冬老师每一个足迹里都深印着温情灼灼、熠熠生光的文字，让人耳目一新、回味无穷，这大概就是序中老师们给予他的高度评价</w:t>
      </w:r>
      <w:r>
        <w:rPr>
          <w:rFonts w:eastAsia="楷体" w:cs="宋体;SimSun" w:ascii="楷体" w:hAnsi="楷体"/>
          <w:sz w:val="28"/>
          <w:szCs w:val="28"/>
        </w:rPr>
        <w:t>---</w:t>
      </w:r>
      <w:r>
        <w:rPr>
          <w:rFonts w:ascii="楷体" w:hAnsi="楷体" w:cs="宋体;SimSun" w:eastAsia="楷体"/>
          <w:sz w:val="28"/>
          <w:szCs w:val="28"/>
        </w:rPr>
        <w:t>独具视角吧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初“见”机</w:t>
      </w:r>
      <w:r>
        <w:rPr>
          <w:rFonts w:ascii="楷体" w:hAnsi="楷体" w:cs="宋体;SimSun" w:eastAsia="楷体"/>
          <w:sz w:val="28"/>
          <w:szCs w:val="28"/>
        </w:rPr>
        <w:t>器猫，顿生好奇之心。很少参与互动的我第一次在家网群里注意到昵称为“</w:t>
      </w: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机</w:t>
      </w:r>
      <w:r>
        <w:rPr>
          <w:rFonts w:ascii="楷体" w:hAnsi="楷体" w:cs="宋体;SimSun" w:eastAsia="楷体"/>
          <w:sz w:val="28"/>
          <w:szCs w:val="28"/>
        </w:rPr>
        <w:t>器猫”这个名字，曾引起我的一阵猜测。在我的潜意识里，作家昵称的命名一般遵循的是跳脱、含蓄、素雅、严肃的风格，王冬老师这只“猫”，明显带点小宠物的可爱，可那个“</w:t>
      </w: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机</w:t>
      </w:r>
      <w:r>
        <w:rPr>
          <w:rFonts w:ascii="楷体" w:hAnsi="楷体" w:cs="宋体;SimSun" w:eastAsia="楷体"/>
          <w:sz w:val="28"/>
          <w:szCs w:val="28"/>
        </w:rPr>
        <w:t>”字又有点古风的韵味，就仿佛一座古老庭院的装饰，既有传统的文化设计理念又富含现代气息的多元色彩，给人的感觉不拘一格。故而形成的印象也断定是一位老成持重之人，而这类人至少应该归类为中年大叔之列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结缘机</w:t>
      </w:r>
      <w:r>
        <w:rPr>
          <w:rFonts w:ascii="楷体" w:hAnsi="楷体" w:cs="宋体;SimSun" w:eastAsia="楷体"/>
          <w:sz w:val="28"/>
          <w:szCs w:val="28"/>
        </w:rPr>
        <w:t>器猫，源自《人在旅途》的慷慨馈赠。准确的说，我是没有勇气参与群内互动，原因是群里老师都是我所崇拜之文坛大咖，就我胸中这点小墨难登大雅之堂，所以群里的我“只带眼睛不带嘴”，坚持做一个静默支持者，文字欣赏者。也因此没有错过“机器猫”赠书的消息，当即加了老师微信，并被轻易通过，相互友好问候，并就赠书要求简单聊了几句，《人在旅途》即成囊中之物，欣喜之余又颇感担忧，因为</w:t>
      </w: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机</w:t>
      </w:r>
      <w:r>
        <w:rPr>
          <w:rFonts w:ascii="楷体" w:hAnsi="楷体" w:cs="宋体;SimSun" w:eastAsia="楷体"/>
          <w:sz w:val="28"/>
          <w:szCs w:val="28"/>
        </w:rPr>
        <w:t>器猫老师要求在规定的时间内写出书评，这就意味着我必须在这个时间段内快速读完，而工作、生活、家庭等繁杂琐事对于一个中年女性来说，时间要求是苛刻的，要静下心来认真地读完一本书只能挤一些碎片时间，幸好自己尚有一点优越可言，那就是言而有信，要么不说，说了就做，做就努力，努力做是态度问题，做不好是能力不济，所幸不负老师所望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真知</w:t>
      </w: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机</w:t>
      </w:r>
      <w:r>
        <w:rPr>
          <w:rFonts w:ascii="楷体" w:hAnsi="楷体" w:cs="宋体;SimSun" w:eastAsia="楷体"/>
          <w:sz w:val="28"/>
          <w:szCs w:val="28"/>
        </w:rPr>
        <w:t>器猫，细读、细品《人在旅途》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一个晴好的午后，我正坐在办公室工作，快递小哥电话通知取快递，我已猜到肯定是《人在旅途》，疫情防控要求和职业习惯，心中再迫不及待也没敢立刻拆开，而是做了消杀处理，静置半小时后才小心翼翼的打开，封面充满时代感的设计配以春天希望的颜色，首先给人以清新之感，且简约富有活力，“王冬◎着”让我知道了“</w:t>
      </w: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机</w:t>
      </w:r>
      <w:r>
        <w:rPr>
          <w:rFonts w:ascii="楷体" w:hAnsi="楷体" w:cs="宋体;SimSun" w:eastAsia="楷体"/>
          <w:sz w:val="28"/>
          <w:szCs w:val="28"/>
        </w:rPr>
        <w:t>器猫”老师的真名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作者简介中“八</w:t>
      </w:r>
      <w:r>
        <w:rPr>
          <w:rFonts w:ascii="Segoe UI Symbol" w:hAnsi="Segoe UI Symbol" w:cs="Segoe UI Symbol" w:eastAsia="楷体"/>
          <w:sz w:val="28"/>
          <w:szCs w:val="28"/>
        </w:rPr>
        <w:t>⭕</w:t>
      </w:r>
      <w:r>
        <w:rPr>
          <w:rFonts w:ascii="楷体" w:hAnsi="楷体" w:cs="宋体;SimSun" w:eastAsia="楷体"/>
          <w:sz w:val="28"/>
          <w:szCs w:val="28"/>
        </w:rPr>
        <w:t>后回沪知青子女”以及附的照片改观了我对“</w:t>
      </w:r>
      <w:r>
        <w:rPr>
          <w:rFonts w:ascii="楷体" w:hAnsi="楷体" w:cs="宋体;SimSun" w:eastAsia="楷体"/>
          <w:color w:val="333333"/>
          <w:sz w:val="28"/>
          <w:szCs w:val="28"/>
          <w:shd w:fill="FFFFFF" w:val="clear"/>
        </w:rPr>
        <w:t>机</w:t>
      </w:r>
      <w:r>
        <w:rPr>
          <w:rFonts w:ascii="楷体" w:hAnsi="楷体" w:cs="宋体;SimSun" w:eastAsia="楷体"/>
          <w:sz w:val="28"/>
          <w:szCs w:val="28"/>
        </w:rPr>
        <w:t>器猫”的初步印象，引用序言《人生旅途充满希望》中李文老师的一句话：曾误以为王冬也是一位年老退休人士，后来才知道是一位比我小很多的年轻人。王冬老师原来还是这么年轻、阳光的“小”男孩，这样的年纪就能够著述立作，可谓是年轻有为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红雨随心翻作浪，青山着意化为桥。时下，历经两年多的疫情形势依然严峻，但病毒无论多么顽固，我们的国家都会尽全力抗击，守护好子民，“人民就是江山，江山就是人民”多么铿锵有力，生于我们的国度何其有幸。持续的疫情让很多人改变了对生活的认识，王冬老师用他标准的眼光审视疫情带给人的病痛，用它细腻的笔触记录身边的美好，“对于病痛，包括疫情，能治愈的从来都不是药，是希望。”“对于爱情，对于异地，疫情也是最好的检验纸。我们每个人都有难的时候，那些耐心听你倾诉，给予你关爱的人就是天使。父母是孩子的、老师是学生的</w:t>
      </w:r>
      <w:r>
        <w:rPr>
          <w:rFonts w:eastAsia="楷体" w:cs="宋体;SimSun" w:ascii="楷体" w:hAnsi="楷体"/>
          <w:sz w:val="28"/>
          <w:szCs w:val="28"/>
        </w:rPr>
        <w:t>......</w:t>
      </w:r>
      <w:r>
        <w:rPr>
          <w:rFonts w:ascii="楷体" w:hAnsi="楷体" w:cs="宋体;SimSun" w:eastAsia="楷体"/>
          <w:sz w:val="28"/>
          <w:szCs w:val="28"/>
        </w:rPr>
        <w:t>而爱妻是我的天使</w:t>
      </w:r>
      <w:r>
        <w:rPr>
          <w:rFonts w:eastAsia="楷体" w:cs="宋体;SimSun" w:ascii="楷体" w:hAnsi="楷体"/>
          <w:sz w:val="28"/>
          <w:szCs w:val="28"/>
        </w:rPr>
        <w:t>......</w:t>
      </w:r>
      <w:r>
        <w:rPr>
          <w:rFonts w:eastAsia="楷体" w:cs="宋体;SimSun" w:ascii="楷体" w:hAnsi="楷体"/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赋予生活阳光的人，生活必定回馈你希望。没有不停的雨，天一定会晴。疫情终将散去，春天就是播种希望的季节。《上海记疫》让我了解到王冬老师是一位眼里有亮光，心中有大爱的人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宋体;SimSun" w:eastAsia="楷体"/>
          <w:sz w:val="28"/>
          <w:szCs w:val="28"/>
        </w:rPr>
        <w:t>一个世界，一个故事，一段旅程，其间有无数的风景映入眼帘，人生的风景需要静心欣赏</w:t>
      </w:r>
      <w:r>
        <w:rPr>
          <w:rFonts w:eastAsia="楷体" w:cs="宋体;SimSun" w:ascii="楷体" w:hAnsi="楷体"/>
          <w:sz w:val="28"/>
          <w:szCs w:val="28"/>
        </w:rPr>
        <w:t>......</w:t>
      </w:r>
      <w:r>
        <w:rPr>
          <w:rFonts w:eastAsia="楷体" w:cs="宋体;SimSun" w:ascii="楷体" w:hAnsi="楷体"/>
          <w:sz w:val="28"/>
          <w:szCs w:val="28"/>
        </w:rPr>
        <w:t>”</w:t>
      </w:r>
      <w:r>
        <w:rPr>
          <w:rFonts w:ascii="楷体" w:hAnsi="楷体" w:cs="宋体;SimSun" w:eastAsia="楷体"/>
          <w:sz w:val="28"/>
          <w:szCs w:val="28"/>
        </w:rPr>
        <w:t>王冬老师对生活的热爱，对历史的探究，对先贤的敬重，都在一步步用脚丈量，都在一行行用心记录，在他的人生旅途中，永远是一个永不停歇的追梦人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一个“完”字是终点也是起点。王冬老师每篇文章的结尾都括号一个“完”，表示完结的意思。能把一个别人都忽略的细节坚持养成一种行为习惯的人，一定跟日常的积极向上、追求完美脱离不了干系。对于注重生活细节的人，我是钦佩的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颠覆一个人的认知，有时候是几句话，有时候是一本书，有时候或许是一件小事。在这个网络爆炸、智能信息化爆棚的时代，我的思维局限于图文并茂才能更加充分的凸显文学艺术的至高境界。读完《人在旅途》，我清楚地认识到自己的认知出了差错，王冬老师没有用一张配图，却能把人物刻画的栩栩如生，山水描写的如诗如画，历史陈述的清晰可现</w:t>
      </w:r>
      <w:r>
        <w:rPr>
          <w:rFonts w:eastAsia="楷体" w:cs="宋体;SimSun" w:ascii="楷体" w:hAnsi="楷体"/>
          <w:sz w:val="28"/>
          <w:szCs w:val="28"/>
        </w:rPr>
        <w:t>......</w:t>
      </w:r>
      <w:r>
        <w:rPr>
          <w:rFonts w:ascii="楷体" w:hAnsi="楷体" w:cs="宋体;SimSun" w:eastAsia="楷体"/>
          <w:sz w:val="28"/>
          <w:szCs w:val="28"/>
        </w:rPr>
        <w:t>如果没有沉下心的积淀，没有博览群书的积累，没有洞察世界的思维，王冬老师的涵养和修为从何而来？说实话，是禁不住的肃然起敬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路漫漫其修远兮，吾将上下而求索。每个人都有自己注定的人生轨迹，有人听凭命运安排安于现状，有人热烈奔放自带光环。若能像王冬老师这样“随心所欲”“说走就走”，怀揣激情丰盈内心，何愁人间烟火处没有繁花似锦，又何愁“诗和远方”的梦想得不到实现？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相信王冬老师日后的人生旅途更加五彩斑斓、精彩纷呈，也希望他能够收藏更多更好的人生风景，静待落日余晖时，与爱人并肩欣赏，慢慢回味</w:t>
      </w:r>
      <w:r>
        <w:rPr>
          <w:rFonts w:eastAsia="楷体" w:cs="宋体;SimSun" w:ascii="楷体" w:hAnsi="楷体"/>
          <w:sz w:val="28"/>
          <w:szCs w:val="28"/>
        </w:rPr>
        <w:t>......</w:t>
      </w:r>
      <w:r>
        <w:rPr>
          <w:rFonts w:ascii="楷体" w:hAnsi="楷体" w:cs="宋体;SimSun" w:eastAsia="楷体"/>
          <w:sz w:val="28"/>
          <w:szCs w:val="28"/>
        </w:rPr>
        <w:t>（完）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作者简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邓秀清，笔名寒冰，女，山西临汾人，高级护理管理师，副主任护师，青年作家网签约作家，书法爱好者，蒲县书法协会会员，喜欢在文字的空间安放自己的灵魂。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温情灼灼的足迹时光</w:t>
    </w:r>
    <w:r>
      <w:rPr/>
      <w:t>--</w:t>
    </w:r>
    <w:r>
      <w:rPr/>
      <w:t>读王冬老师的《人在旅途》有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27:00Z</dcterms:created>
  <dc:creator>Administrator</dc:creator>
  <dc:description/>
  <cp:keywords/>
  <dc:language>en-US</dc:language>
  <cp:lastModifiedBy>cctv</cp:lastModifiedBy>
  <dcterms:modified xsi:type="dcterms:W3CDTF">2022-03-24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7F27920B4CDEB79B7CC31AE9F03D</vt:lpwstr>
  </property>
  <property fmtid="{D5CDD505-2E9C-101B-9397-08002B2CF9AE}" pid="3" name="KSOProductBuildVer">
    <vt:lpwstr>2052-11.1.0.11365</vt:lpwstr>
  </property>
</Properties>
</file>