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溫情灼灼的足跡時光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eastAsia="黑体" w:cs="黑体" w:ascii="黑体" w:hAnsi="黑体"/>
          <w:sz w:val="24"/>
        </w:rPr>
        <w:t>--</w:t>
      </w:r>
      <w:r>
        <w:rPr>
          <w:rFonts w:ascii="黑体" w:hAnsi="黑体" w:cs="黑体" w:eastAsia="黑体"/>
          <w:sz w:val="24"/>
        </w:rPr>
        <w:t>讀王冬老師的《人在旅途》有感</w:t>
      </w:r>
    </w:p>
    <w:p>
      <w:pPr>
        <w:pStyle w:val="Normal"/>
        <w:jc w:val="center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i/>
          <w:i/>
          <w:sz w:val="24"/>
        </w:rPr>
      </w:pPr>
      <w:r>
        <w:rPr>
          <w:rFonts w:ascii="楷体" w:hAnsi="楷体" w:cs="楷体" w:eastAsia="楷体"/>
          <w:i/>
          <w:sz w:val="24"/>
        </w:rPr>
        <w:t>文  寒冰</w:t>
      </w:r>
    </w:p>
    <w:p>
      <w:pPr>
        <w:pStyle w:val="Normal"/>
        <w:jc w:val="center"/>
        <w:rPr>
          <w:rFonts w:ascii="楷体" w:hAnsi="楷体" w:eastAsia="楷体" w:cs="楷体"/>
          <w:i/>
          <w:i/>
          <w:sz w:val="24"/>
        </w:rPr>
      </w:pPr>
      <w:r>
        <w:rPr>
          <w:rFonts w:eastAsia="楷体" w:cs="楷体" w:ascii="楷体" w:hAnsi="楷体"/>
          <w:i/>
          <w:sz w:val="24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值三月桃花盛事，我有幸拜讀完王冬老師的《人在旅途》，心潮澎湃，感慨萬千，一如從一片荒蕪、蕭條的冬日原野走進這繁花似錦、清香撲鼻的春色桃源，書中別有天地，經典沁人心脾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從二月靜待春天的到來到三月的處處山花爛漫，從收到老師的著作到遊歷《人在旅途》的歷史古跡、山水人文以及人間風情的文化殿堂，歷時一個月，我仿佛看到了王冬老師每一個足跡裏都深印著溫情灼灼、熠熠生光的文字，讓人耳目一新、回味無窮，這大概就是序中老師們給予他的高度評價</w:t>
      </w:r>
      <w:r>
        <w:rPr>
          <w:rFonts w:eastAsia="楷体" w:cs="楷体" w:ascii="楷体" w:hAnsi="楷体"/>
          <w:sz w:val="28"/>
          <w:szCs w:val="28"/>
        </w:rPr>
        <w:t>---</w:t>
      </w:r>
      <w:r>
        <w:rPr>
          <w:rFonts w:ascii="楷体" w:hAnsi="楷体" w:cs="楷体" w:eastAsia="楷体"/>
          <w:sz w:val="28"/>
          <w:szCs w:val="28"/>
        </w:rPr>
        <w:t>獨具視角吧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初“見”機</w:t>
      </w:r>
      <w:r>
        <w:rPr>
          <w:rFonts w:ascii="楷体" w:hAnsi="楷体" w:cs="楷体" w:eastAsia="楷体"/>
          <w:sz w:val="28"/>
          <w:szCs w:val="28"/>
        </w:rPr>
        <w:t>器貓，頓生好奇之心。很少參與互動的我第一次在家網群裏注意到昵稱為“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機</w:t>
      </w:r>
      <w:r>
        <w:rPr>
          <w:rFonts w:ascii="楷体" w:hAnsi="楷体" w:cs="楷体" w:eastAsia="楷体"/>
          <w:sz w:val="28"/>
          <w:szCs w:val="28"/>
        </w:rPr>
        <w:t>器貓”這個名字，曾引起我的一陣猜測。在我的潛意識裏，作家昵稱的命名一般遵循的是跳脫、含蓄、素雅、嚴肅的風格，王冬老師這只“貓”，明顯帶點小寵物的可愛，可那個“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機</w:t>
      </w:r>
      <w:r>
        <w:rPr>
          <w:rFonts w:ascii="楷体" w:hAnsi="楷体" w:cs="楷体" w:eastAsia="楷体"/>
          <w:sz w:val="28"/>
          <w:szCs w:val="28"/>
        </w:rPr>
        <w:t>”字又有點古風的韻味，就仿佛一座古老庭院的裝飾，既有傳統的文化設計理念又富含現代氣息的多元色彩，給人的感覺不拘一格。故而形成的印象也斷定是一位老成持重之人，而這類人至少應該歸類為中年大叔之列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結緣機</w:t>
      </w:r>
      <w:r>
        <w:rPr>
          <w:rFonts w:ascii="楷体" w:hAnsi="楷体" w:cs="楷体" w:eastAsia="楷体"/>
          <w:sz w:val="28"/>
          <w:szCs w:val="28"/>
        </w:rPr>
        <w:t>器貓，源自《人在旅途》的慷慨饋贈。準確的說，我是沒有勇氣參與群內互動，原因是群裏老師都是我所崇拜之文壇大咖，就我胸中這點小墨難登大雅之堂，所以群裏的我“只帶眼睛不帶嘴”，堅持做一個靜默支持者，文字欣賞者。也因此沒有錯過“機器貓”贈書的消息，當即加了老師微信，並被輕易通過，相互友好問候，並就贈書要求簡單聊了幾句，《人在旅途》即成囊中之物，欣喜之餘又頗感擔憂，因為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機</w:t>
      </w:r>
      <w:r>
        <w:rPr>
          <w:rFonts w:ascii="楷体" w:hAnsi="楷体" w:cs="楷体" w:eastAsia="楷体"/>
          <w:sz w:val="28"/>
          <w:szCs w:val="28"/>
        </w:rPr>
        <w:t>器貓老師要求在規定的時間內寫出書評，這就意味著我必須在這個時間段內快速讀完，而工作、生活、家庭等繁雜瑣事對於一個中年女性來說，時間要求是苛刻的，要靜下心來認真地讀完一本書只能擠一些碎片時間，幸好自己尚有一點優越可言，那就是言而有信，要麼不說，說了就做，做就努力，努力做是態度問題，做不好是能力不濟，所幸不負老師所望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真知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機</w:t>
      </w:r>
      <w:r>
        <w:rPr>
          <w:rFonts w:ascii="楷体" w:hAnsi="楷体" w:cs="楷体" w:eastAsia="楷体"/>
          <w:sz w:val="28"/>
          <w:szCs w:val="28"/>
        </w:rPr>
        <w:t>器貓，細讀、細品《人在旅途》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個晴好的午後，我正坐在辦公室工作，快遞小哥電話通知取快遞，我已猜到肯定是《人在旅途》，疫情防控要求和職業習慣，心中再迫不及待也沒敢立刻拆開，而是做了消殺處理，靜置半小時後才小心翼翼的打開，封面充滿時代感的設計配以春天希望的顏色，首先給人以清新之感，且簡約富有活力，“王冬◎著”讓我知道了“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機</w:t>
      </w:r>
      <w:r>
        <w:rPr>
          <w:rFonts w:ascii="楷体" w:hAnsi="楷体" w:cs="楷体" w:eastAsia="楷体"/>
          <w:sz w:val="28"/>
          <w:szCs w:val="28"/>
        </w:rPr>
        <w:t>器貓”老師的真名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簡介中“八⭕後回滬知青子女”以及附的照片改觀了我對“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機</w:t>
      </w:r>
      <w:r>
        <w:rPr>
          <w:rFonts w:ascii="楷体" w:hAnsi="楷体" w:cs="楷体" w:eastAsia="楷体"/>
          <w:sz w:val="28"/>
          <w:szCs w:val="28"/>
        </w:rPr>
        <w:t>器貓”的初步印象，引用序言《人生旅途充滿希望》中李文老師的一句話：曾誤以為王冬也是一位年老退休人士，後來才知道是一位比我小很多的年輕人。王冬老師原來還是這麼年輕、陽光的“小”男孩，這樣的年紀就能夠著述立作，可謂是年輕有為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紅雨隨心翻作浪，青山著意化為橋。時下，歷經兩年多的疫情形勢依然嚴峻，但病毒無論多麼頑固，我們的國家都會盡全力抗擊，守護好子民，“人民就是江山，江山就是人民”多麼鏗鏘有力，生於我們的國度何其有幸。持續的疫情讓很多人改變了對生活的認識，王冬老師用他標準的眼光審視疫情帶給人的病痛，用它細膩的筆觸記錄身邊的美好，“對於病痛，包括疫情，能治癒的從來都不是藥，是希望。”“對於愛情，對於異地，疫情也是最好的檢驗紙。我們每個人都有難的時候，那些耐心聽你傾訴，給予你關愛的人就是天使。父母是孩子的、老師是學生的</w:t>
      </w:r>
      <w:r>
        <w:rPr>
          <w:rFonts w:eastAsia="楷体" w:cs="楷体" w:ascii="楷体" w:hAnsi="楷体"/>
          <w:sz w:val="28"/>
          <w:szCs w:val="28"/>
        </w:rPr>
        <w:t>......</w:t>
      </w:r>
      <w:r>
        <w:rPr>
          <w:rFonts w:ascii="楷体" w:hAnsi="楷体" w:cs="楷体" w:eastAsia="楷体"/>
          <w:sz w:val="28"/>
          <w:szCs w:val="28"/>
        </w:rPr>
        <w:t>而愛妻是我的天使</w:t>
      </w:r>
      <w:r>
        <w:rPr>
          <w:rFonts w:eastAsia="楷体" w:cs="楷体" w:ascii="楷体" w:hAnsi="楷体"/>
          <w:sz w:val="28"/>
          <w:szCs w:val="28"/>
        </w:rPr>
        <w:t>......”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賦予生活陽光的人，生活必定回饋你希望。沒有不停的雨，天一定會晴。疫情終將散去，春天就是播種希望的季節。《上海記疫》讓我瞭解到王冬老師是一位眼裏有亮光，心中有大愛的人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一個世界，一個故事，一段旅程，其間有無數的風景映入眼簾，人生的風景需要靜心欣賞</w:t>
      </w:r>
      <w:r>
        <w:rPr>
          <w:rFonts w:eastAsia="楷体" w:cs="楷体" w:ascii="楷体" w:hAnsi="楷体"/>
          <w:sz w:val="28"/>
          <w:szCs w:val="28"/>
        </w:rPr>
        <w:t>......”</w:t>
      </w:r>
      <w:r>
        <w:rPr>
          <w:rFonts w:ascii="楷体" w:hAnsi="楷体" w:cs="楷体" w:eastAsia="楷体"/>
          <w:sz w:val="28"/>
          <w:szCs w:val="28"/>
        </w:rPr>
        <w:t>王冬老師對生活的熱愛，對歷史的探究，對先賢的敬重，都在一步步用腳丈量，都在一行行用心記錄，在他的人生旅途中，永遠是一個永不停歇的追夢人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個“完”字是終點也是起點。王冬老師每篇文章的結尾都括弧一個“完”，表示完結的意思。能把一個別人都忽略的細節堅持養成一種行為習慣的人，一定跟日常的積極向上、追求完美脫離不了干係。對於注重生活細節的人，我是欽佩的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顛覆一個人的認知，有時候是幾句話，有時候是一本書，有時候或許是一件小事。在這個網路爆炸、智能資訊化爆棚的時代，我的思維局限於圖文並茂才能更加充分的凸顯文學藝術的至高境界。讀完《人在旅途》，我清楚地認識到自己的認知出了差錯，王冬老師沒有用一張配圖，卻能把人物刻畫的栩栩如生，山水描寫的如詩如畫，歷史陳述的清晰可現</w:t>
      </w:r>
      <w:r>
        <w:rPr>
          <w:rFonts w:eastAsia="楷体" w:cs="楷体" w:ascii="楷体" w:hAnsi="楷体"/>
          <w:sz w:val="28"/>
          <w:szCs w:val="28"/>
        </w:rPr>
        <w:t>......</w:t>
      </w:r>
      <w:r>
        <w:rPr>
          <w:rFonts w:ascii="楷体" w:hAnsi="楷体" w:cs="楷体" w:eastAsia="楷体"/>
          <w:sz w:val="28"/>
          <w:szCs w:val="28"/>
        </w:rPr>
        <w:t>如果沒有沉下心的積澱，沒有博覽群書的積累，沒有洞察世界的思維，王冬老師的涵養和修為從何而來？說實話，是禁不住的肅然起敬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路漫漫其修遠兮，吾將上下而求索。每個人都有自己註定的人生軌跡，有人聽憑命運安排安於現狀，有人熱烈奔放自帶光環。若能像王冬老師這樣“隨心所欲”“說走就走”，懷揣激情豐盈內心，何愁人間煙火處沒有繁花似錦，又何愁“詩和遠方”的夢想得不到實現？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相信王冬老師日後的人生旅途更加五彩斑斕、精彩紛呈，也希望他能夠收藏更多更好的人生風景，靜待落日餘暉時，與愛人並肩欣賞，慢慢回味</w:t>
      </w:r>
      <w:r>
        <w:rPr>
          <w:rFonts w:eastAsia="楷体" w:cs="楷体" w:ascii="楷体" w:hAnsi="楷体"/>
          <w:sz w:val="28"/>
          <w:szCs w:val="28"/>
        </w:rPr>
        <w:t>......</w:t>
      </w:r>
      <w:r>
        <w:rPr>
          <w:rFonts w:ascii="楷体" w:hAnsi="楷体" w:cs="楷体" w:eastAsia="楷体"/>
          <w:sz w:val="28"/>
          <w:szCs w:val="28"/>
        </w:rPr>
        <w:t>（完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簡介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鄧秀清，筆名寒冰，女，山西臨汾人，高級護理管理師，副主任護師，青年作家網簽約作家，書法愛好者，蒲縣書法協會會員，喜歡在文字的空間安放自己的靈魂。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温情灼灼的足迹时光</w:t>
    </w:r>
    <w:r>
      <w:rPr/>
      <w:t>--</w:t>
    </w:r>
    <w:r>
      <w:rPr/>
      <w:t>读王冬老师的《人在旅途》有感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1:00Z</dcterms:created>
  <dc:creator>Administrator</dc:creator>
  <dc:description/>
  <dc:language>en-US</dc:language>
  <cp:lastModifiedBy>winterwang</cp:lastModifiedBy>
  <dcterms:modified xsi:type="dcterms:W3CDTF">2022-03-24T12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C7F27920B4CDEB79B7CC31AE9F03D</vt:lpwstr>
  </property>
  <property fmtid="{D5CDD505-2E9C-101B-9397-08002B2CF9AE}" pid="3" name="KSOProductBuildVer">
    <vt:lpwstr>2052-11.1.0.11365</vt:lpwstr>
  </property>
</Properties>
</file>