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借王冬的眼看世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读《人在旅途》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：魏丽饶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的一生中，会遇到许多人。有的人出现是为了改变你，而有的人是为了被你改变。所有的改变或被改变，往往都生发于相处过程中的那些不经意之间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认识王冬先生，是</w:t>
      </w:r>
      <w:r>
        <w:rPr>
          <w:rFonts w:eastAsia="楷体" w:cs="Times New Roman" w:ascii="Times New Roman" w:hAnsi="Times New Roman"/>
        </w:rPr>
        <w:t>2019</w:t>
      </w:r>
      <w:r>
        <w:rPr>
          <w:rFonts w:ascii="楷体" w:hAnsi="楷体" w:cs="楷体" w:eastAsia="楷体"/>
        </w:rPr>
        <w:t>年末在上海苏河湾读书会举办的一次读书活动上。我作为嘉宾之一分享了自己的新书《从一个故乡到另一个故乡》，书中描写的隐匿于太行山间的故乡麻糊村深深吸引了在座读者，王冬先生便是其中之一。此后，多了些联系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冬在微信中说，因我，他又多认识了一个字：虒亭的“虒”。他想去我的故乡看看千年古镇虒亭，看看我笔下的麻糊村，亲身体验一下村里的风俗民情，见见书中的那些深情而活的人。我回信，这是麻糊村的荣幸。因为在那个时候，我已经感觉到，他是一个对生活真诚以待的人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从童年时代拿着空瓶子去小店打醋或酱油，到长大后闻悉了镇江陈醋，我一直对镇江这座城市充满好奇感，想着未来某一天能够去那儿看看。”在《〈京口三弄〉之北固山篇》中，王冬这样写道。他对任何一个地方的向往，都是有来由的，来自于久远的记忆或生活中的某个瞬间。他会把岁月长河中这些曾经闪闪发光的点滴收藏起来，等待一个合适的时机去精雕细琢。“记得童年时代，我有一本非常喜欢的书叫《</w:t>
      </w:r>
      <w:r>
        <w:rPr>
          <w:rFonts w:eastAsia="楷体" w:cs="Times New Roman" w:ascii="Times New Roman" w:hAnsi="Times New Roman"/>
        </w:rPr>
        <w:t>365</w:t>
      </w:r>
      <w:r>
        <w:rPr>
          <w:rFonts w:ascii="楷体" w:hAnsi="楷体" w:cs="楷体" w:eastAsia="楷体"/>
        </w:rPr>
        <w:t>夜谜语》，书中好像有这么一个谜语，谜面是‘双喜临门（打一个中国城市名）’。想必有的人已经猜到了，谜底是‘重庆’。”（摘自《山城重庆之旅——桂园篇》）。这就是王冬，他总是在人生中细碎的经历里寻找某些隐性的联系，然后用自己的方式去诠释。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从书中可以看出，王冬先生是一个极其热爱生活的人，也是一位非常勤奋的作者。走过的地方，看过的电影，经历过的物事，他都一一真诚地用脚丈量，用心感悟，进而形成一篇篇生动的文字。从这些朴素冷静的字句里，读者感受到的是生活的多彩多姿。世界本是同一个世界，不同的眼睛却看到了不同的结果。通过王冬的双眼，我们发现了世界的另一番景象。因为他对每一个人物，每一部影片，每一个地方，都有自己独特的认识。《时代的伤痕——我记忆中的〈芳华〉》一文，王冬从《芳华》这部影片谈到邓丽君，最后将落脚点放在了对时光匆匆的无限感慨：“现在一切都太快了，太昙花一现，出现得很快，成熟得很快，盛开得很快，怒放得很快，最后凋谢也会很快。来不及品味，一天就匆匆过去了。”而在《“古早味”——台湾心跳声》中，通过不同角度对“古早味”进行解读之后，他又捕捉到了时光流逝中的那些永恒的东西：“随着时间的流走，人在变，技艺在变，唯独记忆永不变，“古早味”在一代又一代人的记忆中，完成一次次的更迭，不断进化、演变，成为一种旧时记忆的味觉具化，成为一种永远的留恋与念想。”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冬先生去麻糊村看看的心愿，因新冠疫情的影响至今尚未实现。我想，也许是彼此都在期待一场更美好的遇见。在他的世界里，生活要慢慢过，麻糊村也要慢慢看。因为有些遇见，不只是为了你改变我，也不仅是我改变你，而是为了彼此改变，变得更加融于生活的五彩斑斓。（完）</w:t>
      </w:r>
    </w:p>
    <w:p>
      <w:pPr>
        <w:pStyle w:val="Normal"/>
        <w:spacing w:lineRule="exact" w:line="40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【作者简介】</w:t>
      </w:r>
    </w:p>
    <w:p>
      <w:pPr>
        <w:pStyle w:val="Normal"/>
        <w:spacing w:lineRule="exact" w:line="400"/>
        <w:ind w:firstLine="425"/>
        <w:rPr/>
      </w:pPr>
      <w:r>
        <w:rPr>
          <w:rFonts w:ascii="楷体" w:hAnsi="楷体" w:cs="楷体" w:eastAsia="楷体"/>
        </w:rPr>
        <w:t>魏丽饶，女，山西长治人，作家，中国作家协会会员，中国散文学会会员。</w:t>
      </w:r>
      <w:r>
        <w:rPr>
          <w:rFonts w:eastAsia="楷体" w:cs="Times New Roman" w:ascii="Times New Roman" w:hAnsi="Times New Roman"/>
        </w:rPr>
        <w:t>2010</w:t>
      </w:r>
      <w:r>
        <w:rPr>
          <w:rFonts w:ascii="楷体" w:hAnsi="楷体" w:cs="楷体" w:eastAsia="楷体"/>
        </w:rPr>
        <w:t>年开始发表作品，代表作有《从一个故乡到另一个故乡》、《父亲还缺一双鞋》、《锁住麻糊村》。著有散文集《净土》、《从一个故乡到另一个故乡》等。作品入选多个文学选本和年度文学排行榜。散文《榆皮面》、《账》等作品入选中小学语文教辅书。获全国第八届“冰心散文奖”、全国首届“浩然文学奖”等多个文学奖项。曾就职于富士康科技集团从事宣传工作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借王冬的眼看世界</w:t>
    </w:r>
    <w:r>
      <w:rPr/>
      <w:t>--</w:t>
    </w:r>
    <w:r>
      <w:rPr/>
      <w:t>读《人在旅途》（作者：魏丽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0:00Z</dcterms:created>
  <dc:creator>Microsoft Office 用户</dc:creator>
  <dc:description/>
  <cp:keywords/>
  <dc:language>en-US</dc:language>
  <cp:lastModifiedBy>cctv</cp:lastModifiedBy>
  <cp:lastPrinted>2020-12-09T22:56:00Z</cp:lastPrinted>
  <dcterms:modified xsi:type="dcterms:W3CDTF">2020-12-09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