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借王冬的眼看世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讀《人在旅途》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：魏麗饒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的一生中，會遇到許多人。有的人出現是為了改變你，而有的人是為了被你改變。所有的改變或被改變，往往都生髮於相處過程中的那些不經意之間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認識王冬先生，是</w:t>
      </w:r>
      <w:r>
        <w:rPr>
          <w:rFonts w:eastAsia="楷体" w:cs="Times New Roman" w:ascii="Times New Roman" w:hAnsi="Times New Roman"/>
        </w:rPr>
        <w:t>2019</w:t>
      </w:r>
      <w:r>
        <w:rPr>
          <w:rFonts w:ascii="楷体" w:hAnsi="楷体" w:cs="楷体" w:eastAsia="楷体"/>
        </w:rPr>
        <w:t>年末在上海蘇河灣讀書會舉辦的一次讀書活動上。我作為嘉賓之一分享了自己的新書《從一個故鄉到另一個故鄉》，書中描寫的隱匿於太行山間的故鄉麻糊村深深吸引了在座讀者，王冬先生便是其中之一。此後，多了些聯繫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冬在微信中說，因我，他又多認識了一個字：虒亭的“虒”。他想去我的故鄉看看千年古鎮虒亭，看看我筆下的麻糊村，親身體驗一下村裏的風俗民情，見見書中的那些深情而活的人。我回信，這是麻糊村的榮幸。因為在那個時候，我已經感覺到，他是一個對生活真誠以待的人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從童年時代拿著空瓶子去小店打醋或醬油，到長大後聞悉了鎮江陳醋，我一直對鎮江這座城市充滿好奇感，想著未來某一天能夠去那兒看看。”在《〈京口三弄〉之北固山篇》中，王冬這樣寫道。他對任何一個地方的嚮往，都是有來由的，來自於久遠的記憶或生活中的某個瞬間。他會把歲月長河中這些曾經閃閃發光的點滴收藏起來，等待一個合適的時機去精雕細琢。“記得童年時代，我有一本非常喜歡的書叫《</w:t>
      </w:r>
      <w:r>
        <w:rPr>
          <w:rFonts w:eastAsia="楷体" w:cs="Times New Roman" w:ascii="Times New Roman" w:hAnsi="Times New Roman"/>
        </w:rPr>
        <w:t>365</w:t>
      </w:r>
      <w:r>
        <w:rPr>
          <w:rFonts w:ascii="楷体" w:hAnsi="楷体" w:cs="楷体" w:eastAsia="楷体"/>
        </w:rPr>
        <w:t>夜謎語》，書中好像有這麼一個謎語，謎面是‘雙喜臨門（打一個中國城市名）’。想必有的人已經猜到了，謎底是‘重慶’。”（摘自《山城重慶之旅——桂園篇》）。這就是王冬，他總是在人生中細碎的經歷裏尋找某些隱性的聯繫，然後用自己的方式去詮釋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從書中可以看出，王冬先生是一個極其熱愛生活的人，也是一位非常勤奮的作者。走過的地方，看過的電影，經歷過的物事，他都一一真誠地用腳丈量，用心感悟，進而形成一篇篇生動的文字。從這些樸素冷靜的字句裏，讀者感受到的是生活的多彩多姿。世界本是同一個世界，不同的眼睛卻看到了不同的結果。通過王冬的雙眼，我們發現了世界的另一番景象。因為他對每一個人物，每一部影片，每一個地方，都有自己獨特的認識。《時代的傷痕——我記憶中的〈芳華〉》一文，王冬從《芳華》這部影片談到鄧麗君，最後將落腳點放在了對時光匆匆的無限感慨：“現在一切都太快了，太曇花一現，出現得很快，成熟得很快，盛開得很快，怒放得很快，最後凋謝也會很快。來不及品味，一天就匆匆過去了。”而在《“古早味”——臺灣心跳聲》中，通過不同角度對“古早味”進行解讀之後，他又捕捉到了時光流逝中的那些永恆的東西：“隨著時間的流走，人在變，技藝在變，唯獨記憶永不變，“古早味”在一代又一代人的記憶中，完成一次次的更迭，不斷進化、演變，成為一種舊時記憶的味覺具化，成為一種永遠的留戀與念想。”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冬先生去麻糊村看看的心願，因新冠疫情的影響至今尚未實現。我想，也許是彼此都在期待一場更美好的遇見。在他的世界裏，生活要慢慢過，麻糊村也要慢慢看。因為有些遇見，不只是為了你改變我，也不僅是我改變你，而是為了彼此改變，變得更加融於生活的五彩斑斕。（完）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【作者簡介】</w:t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魏麗饒，女，山西長治人，作家，中國作家協會會員，中國散文學會會員。</w:t>
      </w:r>
      <w:r>
        <w:rPr>
          <w:rFonts w:eastAsia="楷体" w:cs="Times New Roman" w:ascii="Times New Roman" w:hAnsi="Times New Roman"/>
        </w:rPr>
        <w:t>2010</w:t>
      </w:r>
      <w:r>
        <w:rPr>
          <w:rFonts w:ascii="楷体" w:hAnsi="楷体" w:cs="楷体" w:eastAsia="楷体"/>
        </w:rPr>
        <w:t>年開始發表作品，代表作有《從一個故鄉到另一個故鄉》、《父親還缺一雙鞋》、《鎖住麻糊村》。著有散文集《淨土》、《從一個故鄉到另一個故鄉》等。作品入選多個文學選本和年度文學排行榜。散文《榆皮面》、《賬》等作品入選中小學語文教輔書。獲全國第八屆“冰心散文獎”、全國首屆“浩然文學獎”等多個文學獎項。曾就職於富士康科技集團從事宣傳工作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借王冬的眼看世界</w:t>
    </w:r>
    <w:r>
      <w:rPr/>
      <w:t>--</w:t>
    </w:r>
    <w:r>
      <w:rPr/>
      <w:t>讀《人在旅途》（作者：魏麗饒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0:00Z</dcterms:created>
  <dc:creator>Microsoft Office 用户</dc:creator>
  <dc:description/>
  <cp:keywords/>
  <dc:language>en-US</dc:language>
  <cp:lastModifiedBy>cctv</cp:lastModifiedBy>
  <dcterms:modified xsi:type="dcterms:W3CDTF">2020-12-0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