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青苹果的滋味（代序）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作者：朱惜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年前，我在上海徐家汇大修道院参加《建筑是可以阅读的》直播，现场活动结束后，有一位年轻人走到我面前和我交流他对建筑的看法，他说他叫王冬。当时，王冬给我的感觉就像是一枚青苹果，天然、干净、爽脆，略带些稚嫰。这让我记住了这位</w:t>
      </w:r>
      <w:r>
        <w:rPr>
          <w:rFonts w:eastAsia="楷体" w:cs="楷体" w:ascii="楷体" w:hAnsi="楷体"/>
          <w:sz w:val="24"/>
          <w:szCs w:val="24"/>
        </w:rPr>
        <w:t>80</w:t>
      </w:r>
      <w:r>
        <w:rPr>
          <w:rFonts w:ascii="楷体" w:hAnsi="楷体" w:cs="楷体" w:eastAsia="楷体"/>
          <w:sz w:val="24"/>
          <w:szCs w:val="24"/>
        </w:rPr>
        <w:t>后小伙子。之后，我在杨浦、虹口、海派文化中心所作的讲座中又看到了王冬的身影。每次，他总是坐在第一排，认真听，仔细地做笔记，结束后也一定会留下来和我交流自己的看法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从短暂的交谈中我了解到王冬是新上海人。他从小在淮河之滨皖北水乡安徽五河县成长和生活，千禧年七月，因知青子女政策，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岁的王冬回上海参加高考，考入上海第二工业大学中澳合作商务英语专业，三年后毕业又进入复旦大学英语（商务）专业学习两年，二〇〇六年开始进入外企银行工作。每天和枯燥的数字打交道，对于性格外向热情的王冬自然是不满足的，他的激情需要释放。从小爱好文学的王冬便把业余时间全都倾洒在写作上，他频繁地参加各类读书会、文化讲座等，借此提升自己的文化素养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冬喜欢独自行走，他说这样可以随心所欲，想去哪里就去哪里。在他看来，旅行是暂时告别熟悉的生活环境和人，去尝试新鲜的事物。在行走的过程中，王冬接触到各种各样的人，就像他曾经在自己的一篇名为《我有一个梦想》的文章中所说：“我的梦想是做一名记者，记者这个身份就像是一种特权，也是一种魔法，让陌生人愿意把自己的生活打开，像打开一扇窗一样，让人们窥见里面的风景。“通过和各种各样普通人的接触，让王冬开阔了眼界。他从此迷上了旅行，来一场说走就走的旅行成了王冬的生命常态。每次旅行归来，他一定会写游记，用文字记录下旅途的所见所闻。这些游记写得朴质真实，而且很有画面感，犹如一幅幅缓缓展开的画卷。如写郭沫若故居里的“妈妈树”，他写道：银杏树“金黄灿灿的树叶在枝头迎着秋阳散射出柔和温暖的光芒。郭沫若喜欢银杏树，因为他觉得银杏的树干端正挺劲、独立不倚，它美，却美得低调。那为什么“妈妈树”最特别呢？因为它有着不寻常的故事。”然后笔锋一转，就自然转入“妈妈树”的故事。又如在参观恭王府时，他又把恭王府和北京的“王府文化”联系起来，他感悟到王府文化是中华民族传统文化的重要组成部分，是连接宫廷文化和平民文化的桥梁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〇一三年，王冬第一次到香港旅行，五天里独自逛遍了香港的大街小巷。他最喜欢的是庙街，他用心感受庙街夜市的文化，“逛逛这里的地摊，即便不买东西，单是用鼻子嗅一下那满街满巷的市井味道，就很满足。”闲逛中，他随意地拍下在街边挑选物品的人，他从那些表情和面孔中发现了这座城市更真实的一面。在灯火阑珊处弥漫着的暧昧气氛，那是跟生活有关的。二〇一四年，王冬第一次来到台湾，去逛了士林夜市，除了很多新奇的小吃，他还发现每个店家都会主动向路人打招呼，好热情，就像台湾的天气一样，处处充满着温暖和惊喜。在台湾的整个行程中王冬都在思考，为什么台湾人可以用一种“慢活”的方式面对生活。王冬这种心灵感悟，已远远超出单纯的观景了。二〇一八年夏天，王冬来到位于台湾彰化县彰化市林森路</w:t>
      </w:r>
      <w:r>
        <w:rPr>
          <w:rFonts w:eastAsia="楷体" w:cs="Times New Roman" w:ascii="Times New Roman" w:hAnsi="Times New Roman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号的私立精诚中学，来寻找和体验电影《那些年，我们一起追的女孩》中青春时代那纯真的感动，那是他第三次来到台湾。他写道：“当踏进校门的那一刻，我仿佛跟随着时光隧道也回到了学生时代，干净整洁的校园、窗明几净的教室、宽阔活力的操场</w:t>
      </w:r>
      <w:r>
        <w:rPr>
          <w:rFonts w:eastAsia="楷体" w:cs="楷体" w:ascii="楷体" w:hAnsi="楷体"/>
          <w:sz w:val="24"/>
          <w:szCs w:val="24"/>
        </w:rPr>
        <w:t>······</w:t>
      </w:r>
      <w:r>
        <w:rPr>
          <w:rFonts w:ascii="楷体" w:hAnsi="楷体" w:cs="楷体" w:eastAsia="楷体"/>
          <w:sz w:val="24"/>
          <w:szCs w:val="24"/>
        </w:rPr>
        <w:t>这些也是电影中所呈现出的场景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王冬说：“每一个人的人生中都有过旅行，每走过一步，总会留下痕迹。”因此，他用文字记录下旅行中的记忆和见闻。他渴望能够寻觅一些历史的蛛丝马迹，来重温历史，感受历史，体味历史，以此温暖自己的人文情怀。旅行改变了王冬的气质，让他的目光变得深远。这本书里，收入了王冬的许多旅行文章，他描述景物细致，独特，读者跟随他的脚步可以领略到许多别样的风景。新冠病毒肆虐后，王冬停止了外出的脚步。四月，是万物复苏的季节，王冬在公司附近的陆家嘴金融城中心绿地，看着早春期间复苏的花花草草，感悟到对于病痛能治愈的从来不都是药，是希望。他为那些冲在疫情第一线的白衣天使讴歌，愿更多的天使在人间，愿更多的希望在人间，该文还荣获</w:t>
      </w:r>
      <w:r>
        <w:rPr>
          <w:rFonts w:eastAsia="楷体" w:cs="Times New Roman" w:ascii="Times New Roman" w:hAnsi="Times New Roman"/>
          <w:sz w:val="24"/>
          <w:szCs w:val="24"/>
        </w:rPr>
        <w:t>2020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全国青年作家文学大赛散文组二等奖。接着又写了“上海记疫之二”《激情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距离”》、“上海记疫之三”《遗忘</w:t>
      </w:r>
      <w:r>
        <w:rPr>
          <w:rFonts w:eastAsia="楷体" w:cs="Times New Roman" w:ascii="Times New Roman" w:hAnsi="Times New Roman"/>
          <w:sz w:val="24"/>
          <w:szCs w:val="24"/>
        </w:rPr>
        <w:t>VS</w:t>
      </w:r>
      <w:r>
        <w:rPr>
          <w:rFonts w:ascii="楷体" w:hAnsi="楷体" w:cs="楷体" w:eastAsia="楷体"/>
          <w:sz w:val="24"/>
          <w:szCs w:val="24"/>
        </w:rPr>
        <w:t>重视》、“上海记疫之四”《你好，五月》，以全新的视角展示了疫情期间自己对生命的感悟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除了写旅行，王冬的书里还写了许多他眼中的五彩斑斓世界，每一篇都有自己独特的视角。尤其是他写的《“上海银行”的前世今生》和《栉风沐雨的永隆银行》很具有可看性，那得益于他在那两个银行工作过的亲身体验。大学毕业后</w:t>
      </w:r>
      <w:r>
        <w:rPr>
          <w:rFonts w:ascii="楷体" w:hAnsi="楷体" w:cs="楷体" w:eastAsia="楷体"/>
          <w:bCs/>
          <w:sz w:val="24"/>
          <w:szCs w:val="24"/>
        </w:rPr>
        <w:t>，王冬进入香港恒生银行有限公司上海分行工作，这是他的第一份正式工作，每天早晨迎着朝阳步入陆家嘴地区，遥望着环绕在周围的高楼大厦，他总会油然而生一种豪放之情。上海滋养着这位来自皖北的年轻人，他开始用笔记录下他的生命印痕，梳理各种社会关系，借此获得融入世界的能量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许多年过去了，王冬的一篇篇文稿垒叠成了这本书，细细捧读之间，可以感觉到作者那颗跃动着的心，这些文字是他行走的足迹，也是他生命的印痕。全书文笔流畅，视角独特，内涵丰富，体现出一位新上海人满满的赤子情怀。这是王冬出版的第一本书，就像他本人给我的印象一样，犹如一枚青苹果，青涩中自有一种天然去雕饰之美，不经意间显示出了他的才华和功力。融知识性和文学性于一炉是该书的特色之一，读者从中可以获得阅读的愉悦和享受。（完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写于二〇二〇年十一月十二日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惜珍，本名朱惜珍，上海人。上海市作家协会会员，中国散文诗学会会员。毕业于华东师范大学，文学学士，长期从事记者、编辑工作。发表小说，散文及报告文学数百万字。小说代表作有《不说也罢》《寻找感觉》《长亭短亭》《不和谐的和弦》《拒绝浪漫》《我不再认识你》《迷失在丽娃河畔》等。近年来，写作重点转向上海的城市文化，主要著作有《上海的马路》《海上学人——蓑烟雨任平生》《品味老字号》《永不飘散的风情》《花园洋房的下午茶》《梧桐深处的别恋》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青苹果的滋味（代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pStyle w:val="Heading1"/>
      <w:numFmt w:val="decimalZero"/>
      <w:lvlText w:val="%1."/>
      <w:lvlJc w:val="left"/>
      <w:pPr>
        <w:tabs>
          <w:tab w:val="num" w:pos="0"/>
        </w:tabs>
        <w:ind w:left="6" w:hanging="6"/>
      </w:pPr>
      <w:rPr>
        <w:sz w:val="21"/>
        <w:i w:val="false"/>
        <w:b/>
        <w:szCs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" w:leader="none"/>
      </w:tabs>
      <w:spacing w:before="240" w:after="60"/>
      <w:jc w:val="left"/>
      <w:outlineLvl w:val="0"/>
    </w:pPr>
    <w:rPr>
      <w:rFonts w:ascii="Arial" w:hAnsi="Arial" w:cs="Arial"/>
      <w:b/>
      <w:bCs/>
      <w:kern w:val="2"/>
      <w:szCs w:val="21"/>
    </w:rPr>
  </w:style>
  <w:style w:type="character" w:styleId="WW8Num1z0">
    <w:name w:val="WW8Num1z0"/>
    <w:qFormat/>
    <w:rPr>
      <w:rFonts w:eastAsia="宋体"/>
      <w:b/>
      <w:i w:val="false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4:00Z</dcterms:created>
  <dc:creator>机器猫</dc:creator>
  <dc:description/>
  <dc:language>en-US</dc:language>
  <cp:lastModifiedBy>机器猫</cp:lastModifiedBy>
  <dcterms:modified xsi:type="dcterms:W3CDTF">2020-11-19T14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